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довідки про  використання/невикористання житлових чеків для приватизації державного житлового фонду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 робочого дня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_1_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довідка  про участь у приватизації жит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_ робочого дн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_1_ робочого дня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5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user</dc:creator>
  <dc:description/>
  <cp:keywords/>
  <dc:language>en-US</dc:language>
  <cp:lastModifiedBy>User</cp:lastModifiedBy>
  <dcterms:modified xsi:type="dcterms:W3CDTF">2025-01-06T11:44:00Z</dcterms:modified>
  <cp:revision>10</cp:revision>
  <dc:subject/>
  <dc:title/>
</cp:coreProperties>
</file>