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678" w:hanging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ЗАТВЕРДЖЕНО</w:t>
      </w:r>
    </w:p>
    <w:p>
      <w:pPr>
        <w:pStyle w:val="Style18"/>
        <w:spacing w:before="0" w:after="0"/>
        <w:ind w:left="4678" w:hanging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Розпорядження міського голови  02.01.2025 № Р-1/0/4-25</w:t>
      </w:r>
    </w:p>
    <w:p>
      <w:pPr>
        <w:pStyle w:val="Style18"/>
        <w:spacing w:before="0" w:after="0"/>
        <w:ind w:left="4678" w:hanging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актуалізації Концепції інтегрованого розвитку м.Павлогр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еріод до 2027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866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ши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Анатолій Олексійович</w:t>
              <w:tab/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міський голова, голова Робочої груп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цк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Григор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, співголова Робочої групи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тонд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Анатолії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начальник відділу з економічних питань, секретар Робочої групи 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тренк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Андрій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секретар Павлоградської міської ради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діонов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Миколай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і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ксандр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Аліса Віктор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орог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Олексій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ат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й Вадим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радник міського голови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городній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Юрій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управління комунального господарства та будівництв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расименк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ксандр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ї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Васил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йнеженк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Сергії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відділу охорони здоров’я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шнякова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г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відділу земельно-ринкових відносин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енк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іктор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а відділу освіти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ценк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Васил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відділу містобудування та архітектури, головний архітектор міст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сочкі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60"/>
              <w:jc w:val="both"/>
              <w:rPr>
                <w:b/>
                <w:b/>
                <w:sz w:val="30"/>
                <w:szCs w:val="30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начальник відділу з питань розвитку підприємництва та залучення інвестиці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гн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Олександр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відділу з питань сім`ї, молоді та спорту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катул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олодимир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uppressAutoHyphens w:val="false"/>
              <w:jc w:val="both"/>
              <w:outlineLvl w:val="4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обот</w:t>
            </w:r>
          </w:p>
          <w:p>
            <w:pPr>
              <w:pStyle w:val="Normal"/>
              <w:numPr>
                <w:ilvl w:val="0"/>
                <w:numId w:val="0"/>
              </w:numPr>
              <w:shd w:fill="FBFBFB" w:val="clear"/>
              <w:suppressAutoHyphens w:val="false"/>
              <w:jc w:val="both"/>
              <w:outlineLvl w:val="4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алентина 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Миколаївна</w:t>
            </w:r>
          </w:p>
        </w:tc>
        <w:tc>
          <w:tcPr>
            <w:tcW w:w="5866" w:type="dxa"/>
            <w:tcBorders/>
          </w:tcPr>
          <w:p>
            <w:pPr>
              <w:pStyle w:val="Heading5"/>
              <w:shd w:fill="FBFBFB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  <w:r>
              <w:rPr>
                <w:b w:val="false"/>
                <w:color w:val="000000"/>
                <w:sz w:val="26"/>
                <w:szCs w:val="26"/>
                <w:lang w:val="uk-UA"/>
              </w:rPr>
              <w:t xml:space="preserve">директор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Павлоградської філії Дніпропетровського обласного центру зайнятості </w:t>
            </w:r>
            <w:r>
              <w:rPr>
                <w:b w:val="false"/>
                <w:color w:val="000000"/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ецьки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Володимир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голова постійної комісії з питань планування, бюджету, фінансів, економічних реформ, інвестицій та міжнародного співробітництва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авлоградської міської ради (за згодо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Поташник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Євген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голова постійної депутатської комісії з питань законності, депутатської етики, охорони громадського порядку, зв'язків з громадськими організаціями та ЗМІ (за згодо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атурінець 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 Валерій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голова </w:t>
            </w:r>
            <w:r>
              <w:rPr>
                <w:sz w:val="26"/>
                <w:szCs w:val="26"/>
                <w:lang w:val="uk-UA" w:eastAsia="ru-RU"/>
              </w:rPr>
              <w:t>постійної комісії з питань комунальної власності, житлово-комунального господарства, будівництва та транспорту</w:t>
            </w:r>
            <w:r>
              <w:rPr>
                <w:sz w:val="26"/>
                <w:szCs w:val="26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 w:bidi="uk-UA"/>
              </w:rPr>
              <w:t xml:space="preserve">Дацько 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 w:bidi="uk-UA"/>
              </w:rPr>
              <w:t>Тетяна Федор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голова постійної комісії з питань освіти, культури та соціального захисту, охорони здоров'я, сім'ї, молоді, спорту та туризм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6"/>
                <w:szCs w:val="26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uk-UA" w:bidi="uk-UA"/>
              </w:rPr>
              <w:t xml:space="preserve">Фрол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uk-UA" w:bidi="uk-UA"/>
              </w:rPr>
              <w:t>Олександр Олександр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голова постійної комісії з питань екології, землеустрою, архітектури, генерального планування та благоустрою(за згодо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6"/>
                <w:szCs w:val="26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uk-UA" w:bidi="uk-UA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uk-UA" w:bidi="uk-UA"/>
              </w:rPr>
            </w:r>
          </w:p>
        </w:tc>
      </w:tr>
      <w:tr>
        <w:trPr>
          <w:trHeight w:val="363" w:hRule="atLeast"/>
        </w:trPr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ма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алерії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голова Павлоградської міської громадської організації «Агенція економічного розвитку міста Павлоград» (за згодо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222222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 xml:space="preserve">Горов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>Оксана Петр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голова</w:t>
            </w: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 xml:space="preserve"> Громадської ради при Павлоградському міськвиконкомі </w:t>
            </w: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color w:val="222222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222222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>Лєдовсь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>Марія</w:t>
            </w:r>
            <w:r>
              <w:rPr>
                <w:color w:val="222222"/>
                <w:sz w:val="26"/>
                <w:szCs w:val="26"/>
                <w:lang w:val="uk-UA"/>
              </w:rPr>
              <w:t xml:space="preserve"> </w:t>
            </w: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>Євгенії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голова </w:t>
            </w: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>Молодіжної ради при Павлоградській міській раді </w:t>
            </w: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color w:val="222222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color w:val="222222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222222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 xml:space="preserve">Ши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222222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>Тетяна Миколаї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голова </w:t>
            </w: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>Ради з питань внутрішньо переміщених осіб (ВПО)</w:t>
            </w:r>
            <w:r>
              <w:rPr>
                <w:sz w:val="26"/>
                <w:szCs w:val="26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color w:val="222222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uk-UA" w:eastAsia="ru-RU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сенк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Дмитр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представниця </w:t>
            </w:r>
            <w:r>
              <w:rPr>
                <w:sz w:val="28"/>
                <w:szCs w:val="28"/>
                <w:lang w:val="uk-UA"/>
              </w:rPr>
              <w:t xml:space="preserve">благодійного фонду «Перлина» </w:t>
            </w: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економічних питань                                                      </w:t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  <w:lang w:val="uk-UA"/>
              </w:rPr>
              <w:t>Тетяна ШТОН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8:00Z</dcterms:created>
  <dc:creator>ekonom3</dc:creator>
  <dc:description/>
  <dc:language>en-US</dc:language>
  <cp:lastModifiedBy>ekonom3</cp:lastModifiedBy>
  <cp:lastPrinted>2025-01-02T10:00:00Z</cp:lastPrinted>
  <dcterms:modified xsi:type="dcterms:W3CDTF">2025-01-02T13:18:00Z</dcterms:modified>
  <cp:revision>2</cp:revision>
  <dc:subject/>
  <dc:title/>
</cp:coreProperties>
</file>