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5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 w:bidi="zxx"/>
        </w:rPr>
        <w:t>Надання житлового приміщення з фонду житла для тимчасового проживання внутрішньо переміщених осіб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реєстрації та обліку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з комплектом документ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1-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_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_1-3 робочих днів з дн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8-10_ робочих дні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езультату надання адміністративної послуги до ЦНАП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/>
            </w:pPr>
            <w:r>
              <w:rPr>
                <w:lang w:val="uk-UA"/>
              </w:rPr>
              <w:t>Відмітка в ПТК «Регіональний віртуальний офіс електронних адміністративних послуг Дніпропетровської області»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 ( ордера на всел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-3__ робочих днів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 робочих днів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30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29:00Z</dcterms:created>
  <dc:creator>user</dc:creator>
  <dc:description/>
  <cp:keywords/>
  <dc:language>en-US</dc:language>
  <cp:lastModifiedBy>User</cp:lastModifiedBy>
  <dcterms:modified xsi:type="dcterms:W3CDTF">2025-01-06T12:07:00Z</dcterms:modified>
  <cp:revision>10</cp:revision>
  <dc:subject/>
  <dc:title/>
</cp:coreProperties>
</file>