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Рішення виконкому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Павлоградської міської ради                       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від  _________2025 № ____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ологічна картка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  <w:lang w:val="uk-UA"/>
        </w:rPr>
        <w:t>Адміністративної послуги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дання житлової площі, що належить до комунальної власності громадянам, які потребують поліпшення житлових умов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реєстрації та обліку  громадян виконавчого комітету Павлоградської міської ради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126"/>
        <w:gridCol w:w="1559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тапи по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а посадова особа і структурний 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В, У,П, 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 (днів)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lang w:val="uk-UA"/>
              </w:rPr>
              <w:t>Прийняття заяви та пакету документів, відповідно до інформаційної картки, їх реєстрація та складання опису пакету документ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заяви в ПТК «Регіональний віртуальний офіс електронних адміністративних послуг Дніпропетровської област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день звернення заявник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дача заяви та пакету документів до відділу реєстрації та обліку громадян виконавчого коміте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ізніше наступного робочого дня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єстрація заяви з комплектом документі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ний спеціаліст відділу реєстрації та обліку громадя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день прийняття заяви та пакету документів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заяви та здійснення перевірки пакету документів, поданих заявником разом із заяво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тягом 1-3 робочих днів з дня отримання заяви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відсутності підстав для залишення заяви без руху перейти до пункту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повідомлення про залишення заяви без руху із зазначенням виявлених недоліків з посиланням на порушені вимоги законодавства, спосіб та строк усунення недоліків, а також способи, порядок та строки оскарження рішення про залишення заяви без ру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  <w:br/>
              <w:t>3 робочих днів з дня отримання заяви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письмового повідомлення про залишення заяви без руху до ЦН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_1-3__ робочих днів з дня отримання заяви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ування заявника про залишення заяви без руху шляхом направлення йому смс-повідомлення або у інший спосіб, визначений заявником під час звернення до ЦНАП за послуг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 документів про залишення заяви без руху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повідомлення про залишення заяви без ру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звернення заявника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ом документів за описом, поданих для усунення підстав для залишення заяви без ру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звернення заявника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пакету документів, поданих для усунення підстав для залишення заяви без руху, суб’єкту надання адміністративних послуг (його уповноваженій особ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наступного робочого дня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перевірки відповідності пакету документів, поданих заявником разом із заявою, вимогам чинного законодав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__1-3 робочих днів з дня отримання заяви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справи та формування результату надання адміністративної послуги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16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дання адміністративної послуги*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16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ґрунтована письмова відмова у наданні адміністративної послуги заявнику у разі наявності підстав для відмови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реєстрації та обліку громадян виконавчого коміт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_8-10_ робочих днів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результату надання адміністративної послуги до ЦНАП метою подальшого інформування заявника у спосіб, визначений заявником під час звернення до ЦНАП за послуг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наступного робочого дн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дмітка в ПТК “Регіональний віртуальний офіс електронних адміністративних послуг Дніпропетровської області” про результати розгляду спр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передачі результату до ЦНАП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результату розгляду адміністративної справи (ордер на вселення у житлове приміщен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1-3__ робочих днів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3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ультат надання адміністративної послуги, </w:t>
            </w:r>
            <w:r>
              <w:rPr>
                <w:rFonts w:eastAsia="Arial Unicode MS"/>
                <w:shd w:fill="FFFFFF" w:val="clear"/>
                <w:lang w:val="uk-UA"/>
              </w:rPr>
              <w:t>згідно з поданою заявою, видається адміністратором ЦНАП особисто заявникові або його представнику за довіреністю або надсилається заявникові поштою, або у інший спосіб, зазначений заявником у зая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_1-3_ робочих днів</w:t>
            </w:r>
          </w:p>
        </w:tc>
      </w:tr>
      <w:tr>
        <w:trPr>
          <w:trHeight w:val="337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b/>
                <w:lang w:val="uk-UA"/>
              </w:rPr>
              <w:t>Загальна кількість днів надання по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5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о 30 календарних днів**</w:t>
            </w:r>
          </w:p>
        </w:tc>
      </w:tr>
      <w:tr>
        <w:trPr>
          <w:trHeight w:val="337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* Результат надання адміністративної послуги скріплюється:</w:t>
            </w:r>
          </w:p>
          <w:p>
            <w:pPr>
              <w:pStyle w:val="Normal"/>
              <w:spacing w:lineRule="exact" w:line="280"/>
              <w:ind w:firstLine="6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писом, із зазначенням повного ім’я, </w:t>
            </w:r>
            <w:bookmarkStart w:id="0" w:name="_Hlk160123696"/>
            <w:r>
              <w:rPr>
                <w:lang w:val="uk-UA"/>
              </w:rPr>
              <w:t>відповідальної посадової особи суб’єкта надання адміністративної послуги</w:t>
            </w:r>
            <w:bookmarkEnd w:id="0"/>
            <w:r>
              <w:rPr>
                <w:lang w:val="uk-UA"/>
              </w:rPr>
              <w:t xml:space="preserve"> та/або печаткою суб’єкта надання адміністративної послуги (у тому числі електронні), якщо інше не передбачено законом.</w:t>
            </w:r>
          </w:p>
          <w:p>
            <w:pPr>
              <w:pStyle w:val="Normal"/>
              <w:spacing w:lineRule="exact" w:line="280"/>
              <w:ind w:firstLine="491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відмова у наданні дозволу скріплюється:</w:t>
            </w:r>
          </w:p>
          <w:p>
            <w:pPr>
              <w:pStyle w:val="Normal"/>
              <w:spacing w:lineRule="exact" w:line="280"/>
              <w:ind w:firstLine="66"/>
              <w:jc w:val="both"/>
              <w:rPr>
                <w:lang w:val="uk-UA"/>
              </w:rPr>
            </w:pPr>
            <w:r>
              <w:rPr>
                <w:lang w:val="uk-UA"/>
              </w:rPr>
              <w:t>Підписом відповідальної посадової особи суб’єкта надання адміністративної послуги.</w:t>
            </w:r>
          </w:p>
          <w:p>
            <w:pPr>
              <w:pStyle w:val="Normal"/>
              <w:spacing w:lineRule="auto" w:line="216"/>
              <w:ind w:firstLine="349"/>
              <w:jc w:val="both"/>
              <w:rPr>
                <w:lang w:val="uk-UA"/>
              </w:rPr>
            </w:pPr>
            <w:r>
              <w:rPr>
                <w:lang w:val="uk-UA"/>
              </w:rPr>
              <w:t>** У разі залишення заяви без руху, строк розгляду продовжується на строк залишення заяви без руху.</w:t>
            </w:r>
          </w:p>
          <w:p>
            <w:pPr>
              <w:pStyle w:val="Normal"/>
              <w:spacing w:lineRule="auto" w:line="2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Начальник відділу реєстрації та </w:t>
      </w:r>
    </w:p>
    <w:p>
      <w:pPr>
        <w:pStyle w:val="Normal"/>
        <w:ind w:left="-567" w:hanging="0"/>
        <w:rPr/>
      </w:pPr>
      <w:r>
        <w:rPr>
          <w:lang w:val="uk-UA"/>
        </w:rPr>
        <w:t>обліку громадян                                                                                              Вікторія ГРЕБЕНЮ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678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38:00Z</dcterms:created>
  <dc:creator>user</dc:creator>
  <dc:description/>
  <cp:keywords/>
  <dc:language>en-US</dc:language>
  <cp:lastModifiedBy>User</cp:lastModifiedBy>
  <dcterms:modified xsi:type="dcterms:W3CDTF">2025-01-06T11:53:00Z</dcterms:modified>
  <cp:revision>11</cp:revision>
  <dc:subject/>
  <dc:title/>
</cp:coreProperties>
</file>