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232743986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5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ід 17.12.2024 року №1856-58/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безоплатне прийняття до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власності Павлоградської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територіальної громади завершених об’єктів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будівництва»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ідписанням актів приймання-передачі від 27.12.2024 року щодо впровадження проєкту «Забезпечення теплопостачання лікарень м. Кременчука» (Підтримка м. Павлоград та м. Покровськ), що реалізується за кошти Уряду Швейцарської Конфедерації через Швейцарську агенцію з розвитку та співробітництва Міністерства закордонних справ Швейцарії (ШАРС/SDC)  (номер проєкту 7F-11042/01/01), зареєстрованого в Кабінеті Міністрів України, реєстраційна карта проєкту № 5028-03 від 01.05.2024 р., керуючись ст. 143, 144 Конституції України, ст. 25, п.30 ч.1 ст. 26, ч.1 ст. 59 Закону України „Про місцеве самоврядування в Україні”,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ішення від 17.12.2024 року №1856-58/VIII «Про безоплатне прийняття до комунальної власності Павлоградської територіальної громади пунктом 2 такого змісту:</w:t>
      </w:r>
    </w:p>
    <w:p>
      <w:pPr>
        <w:pStyle w:val="Normal"/>
        <w:jc w:val="both"/>
        <w:rPr/>
      </w:pPr>
      <w:r>
        <w:rPr>
          <w:sz w:val="28"/>
          <w:szCs w:val="28"/>
        </w:rPr>
        <w:t>«2. Передати КОМУНАЛЬНОМУ ПІДПРИЄМСТВУ «ПАВЛОГРАДТРАНСЕНЕРГО» ПАВЛОГРАД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’єкт нового будівництва модульної котельні Гімназія № 2 з дошкільним відділенням Павлоградської міської ради Дніпропетровської області за адресою: Дніпропетровська обл., м. Павлоград, вул. Полтавська, 148 (додаток 1 до ріше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’єкт нового будівництва модульної котельні Заклад дошкільної освіти № 8 «Барвінок» за адресою: Дніпропетровська обл., м. Павлоград, вул. Олени Пчілки (колишня Красіна), 113 (додаток 2 до рішенн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’єкт нового будівництва модульної котельні Ліцей №12 Павлоградської міської ради за адресою: Дніпропетровська обл., м. Павлоград, вул. Дніпровська, 243 (додаток 3 до рішення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вважати пункти 2, 3, 4 рішення від 17.12.2024 року №1856-58/VIII відповідно пунктами 3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по виконання цього рішення покласти на першого заступника міського голов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/>
        <w:spacing w:before="0" w:after="12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П «ПАВЛОГРАДТРАНСЕНЕРГО»</w:t>
      </w:r>
      <w:r>
        <w:rPr>
          <w:sz w:val="26"/>
          <w:szCs w:val="26"/>
        </w:rPr>
        <w:t xml:space="preserve"> ПМР</w:t>
      </w:r>
      <w:r>
        <w:rPr>
          <w:sz w:val="28"/>
          <w:szCs w:val="28"/>
        </w:rPr>
        <w:tab/>
        <w:tab/>
        <w:t>Дмитро БИЧЕНКОВ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Олександр РАДІ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даток 1 до рішення 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влоградської міської ра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від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ість на встановлення модульної котельні по виконанню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е будівництво модульної котельні Гімназія № 2 з дошкільним відділенням Павлоградської міської ради Дніпропетровської області за адресою: Дніпропетровська обл., м. Павлоград, вул. Полтавська, 1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87"/>
        <w:gridCol w:w="1418"/>
        <w:gridCol w:w="1418"/>
        <w:gridCol w:w="1418"/>
      </w:tblGrid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 робіт(послуг) та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Ціна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ума без ПДВ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ка проектно-кошторисної документ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приміщення для встановлення котлів (Будівля блочно-модульної котельн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газо-дизельного водогрійного котла потужністю 0,25 МВт з системою автоматики, пальниками та допоміжним обладна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769 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 308 633,3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димової труби включно з влаштуванням фундаментів під котельню, димову трубу для газового кот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комбінованого сепаратора повітря та шла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автоматичного модулю Х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становлення циркуляційних насосів з частотним регулюванн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9 4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підживлювальних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 3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та робочого освіт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56 2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56 203,99</w:t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системи блискавкозахисту та зазем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дбачено систему погодозалежного регулювання згідно температурного графіку включаючи каскадне управління кот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сигналізатора загазованості на СО, СН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холодної води та води на підживлення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електричної енергії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загального вузла обліку газу у відповідності до ТУ на газопоста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58 2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58 251,33</w:t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швидкодіючого відсічного газового клапана на вході в котель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теплової мережі закладу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електричної мережі і включно з кабельною продукцією, апаратурою захисту та іншими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водопровідн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системи каналізації включно з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огорожі навколо території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вводу резерву (підключення до існуючого генератор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підвідних газопрово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резервуару для дизельного па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нячні панелі потужністю 15 кВт з кріпле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07 0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07 092,9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металоконструкції під сонячні панелі КМ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0 5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0 595,75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ібридний інвертор потужністю 20 кВт з підключенням до сонячних панелей та внутрішніх електричних мереж. В тому числі з можливістю заряджання від існуючого генератор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66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умуляторні батареї ємністю 20 кВт·год + BMS Модуль для батарей  + 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</w:tr>
      <w:tr>
        <w:trPr>
          <w:trHeight w:val="42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, що були виконані, але не увійшли до специфікації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1</w:t>
            </w:r>
          </w:p>
        </w:tc>
      </w:tr>
      <w:tr>
        <w:trPr>
          <w:trHeight w:val="1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жеж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7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еоспостереженн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хоронна сигналізація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вчання персоналу та сервісне обслуговування котельні та генераторів протягом одного року після введення в експлуатац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90240</wp:posOffset>
            </wp:positionH>
            <wp:positionV relativeFrom="paragraph">
              <wp:posOffset>-8246110</wp:posOffset>
            </wp:positionV>
            <wp:extent cx="920750" cy="9207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 xml:space="preserve">Секретар ради </w:t>
        <w:tab/>
        <w:tab/>
        <w:t>Сергій ОСТРЕНК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даток 2 до рішення 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влоградської міської рад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№_________ від ___________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ість на встановлення модульної котельні по виконанню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е будівництво модульної котельні Заклад дошкільної освіти № 8 «Барвінок» за адресою: Дніпропетровська обл., м. Павлоград, вул. Олени Пчілки (колишня Красіна), 1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87"/>
        <w:gridCol w:w="1418"/>
        <w:gridCol w:w="1418"/>
        <w:gridCol w:w="1418"/>
      </w:tblGrid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 робіт(послуг) та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Ціна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ума без ПДВ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ка проектно-кошторисної документ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приміщення для встановлення котлів (Будівля блочно-модульної котельн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газо-дизельного водогрійного котла потужністю 0,1 МВт з системою автоматики, пальниками та допоміжним обладна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591 5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 774 513,19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димової труби включно з влаштуванням фундаментів під котельню, димову трубу для газового кот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комбінованого сепаратора повітря та шла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5 13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5 136,61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автоматичного модулю Х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становлення циркуляційних насосів з частотним регулюванн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 3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підживлювальних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 9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9 876,12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та робочого освіт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системи блискавкозахисту та зазем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0 56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0 564,6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дбачено систему погодозалежного регулювання згідно температурного графіку включаючи каскадне управління кот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3 5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3 555,5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сигналізатора загазованості на СО, СН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холодної води та води на підживлення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електричної енергії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загального вузла обліку газу у відповідності до ТУ на газопоста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47 3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47 395,22</w:t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швидкодіючого відсічного газового клапана на вході в котель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теплової мережі закладу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міна існуючої теплової мережі Об’єкту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3 77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3 779,78</w:t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електричної мережі і включно з кабельною продукцією, апаратурою захисту та іншими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водопровідн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системи каналізації включно з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огорожі навколо території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нячні панелі потужністю 15 кВт з кріпле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88 5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88 524,54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металоконструкції під сонячні панелі КМ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3 7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3 706,9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ібридний інвертор потужністю 20 кВт з підключенням до сонячних панелей та внутрішніх електричних мереж. В тому числі з можливістю заряджання від існуючого генерат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52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умуляторні батареї ємністю 20 кВт·год + BMS Модуль для батарей  + 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вводу резерву (підключення до існуючого генератор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підвідних газопрово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резервуару для дизельного па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</w:tr>
      <w:tr>
        <w:trPr>
          <w:trHeight w:val="42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, що були виконані, але не увійшли до специфікації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4</w:t>
            </w:r>
          </w:p>
        </w:tc>
      </w:tr>
      <w:tr>
        <w:trPr>
          <w:trHeight w:val="22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жеж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еоспостереженн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хоронна сигналізація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вчання персоналу та сервісне обслуговування котельні та генераторів протягом одного року після введення в експлуатац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кретар ради </w:t>
        <w:tab/>
        <w:tab/>
        <w:t xml:space="preserve">                                                     Сергій ОСТРЕНКО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даток 3 до рішення 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влоградської міської рад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№_________ від ___________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ість на встановлення модульної котельні по виконанню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е будівництво модульної котельні Ліцей №12 Павлоградської міської ради за адресою: Дніпропетровська обл., м. Павлоград,             вул. Дніпровська, 2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87"/>
        <w:gridCol w:w="1418"/>
        <w:gridCol w:w="1418"/>
        <w:gridCol w:w="1418"/>
      </w:tblGrid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 робіт(послуг) та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Ціна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ума без ПДВ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ка проектно-кошторисної документ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приміщення для встановлення котлів (Будівля блочно-модульної котельн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541 78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541 783,46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газо-дизельного водогрійного котла потужністю 0,35 МВт з системою автоматики, пальниками та допоміжним обладна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628 4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 885 245,43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твердопаливного пелетного котла з можливістю переоснащення під роботу на дровах потужністю 0,7 М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 084 3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 084 371,3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димової труби включно з влаштуванням фундаментів під котельню, димову трубу для газового кот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комбінованого сепаратора повітря та шла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автоматичного модулю Х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12 53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12 531,8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становлення циркуляційних насосів з частотним регулюванн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9 4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підживлювальних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 3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та робочого освіт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9 5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9 584,68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системи блискавкозахисту та зазем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дбачено систему погодозалежного регулювання згідно температурного графіку включаючи каскадне управління котл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сигналізатора загазованості на СО, СН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холодної води та води на підживлення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електричної енергії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загального вузла обліку газу у відповідності до ТУ на газопоста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79 9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79 963,53</w:t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швидкодіючого відсічного газового клапана на вході в котель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теплов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електричної мережі включно з кабельною продукцією, апаратурою захисту та іншими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водопровідн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системи каналізації включно з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огорожі навколо території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нячні панелі потужністю 30 кВт з кріпле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7 0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7 085,5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металоконструкції під сонячні панелі КМ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8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892,3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ібридний інвертор потужністю 30 кВт з підключенням до сонячних панелей та внутрішніх електричних мереж. В тому числі з можливістю заряджання від існуючого генерат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20 25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20 254,9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умуляторні батареї ємністю 30 кВт·год + BMS Модуль для батарей  + 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97 0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97 011,80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вводу резерву (підключення до існуючого генератор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</w:tr>
      <w:tr>
        <w:trPr>
          <w:trHeight w:val="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підвідних газопрово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 7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 708,5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даткове прокладання підвідних газопроводів відповідно ТУ Павлоград ГАЗ (Опори, ферми, підземний та надземний газопрові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7 41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7 413,91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резервуару для дизельного па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</w:tr>
      <w:tr>
        <w:trPr>
          <w:trHeight w:val="42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, що були виконані, але не увійшли до специфікації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62</w:t>
            </w:r>
          </w:p>
        </w:tc>
      </w:tr>
      <w:tr>
        <w:trPr>
          <w:trHeight w:val="153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жеж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еоспостереженн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хорон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вчання персоналу та сервісне обслуговування котельні та генераторів протягом одного року після введення в експлуатац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9,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Секретар ради </w:t>
        <w:tab/>
        <w:tab/>
        <w:t xml:space="preserve">                                                     Сергій ОСТРЕНКО</w:t>
      </w:r>
    </w:p>
    <w:sectPr>
      <w:type w:val="nextPage"/>
      <w:pgSz w:w="11906" w:h="16838"/>
      <w:pgMar w:left="17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;Times New Roman PSMT" w:hAnsi="Times New Roman;Times New Roman PSMT" w:cs="Times New Roman;Times New Roman PSMT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;Times New Roman PSMT" w:hAnsi="Times New Roman;Times New Roman PSMT" w:cs="Times New Roman;Times New Roman PSMT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EXPERT</dc:creator>
  <dc:description/>
  <cp:keywords/>
  <dc:language>en-US</dc:language>
  <cp:lastModifiedBy>LenovoMan</cp:lastModifiedBy>
  <cp:lastPrinted>2024-12-06T09:53:00Z</cp:lastPrinted>
  <dcterms:modified xsi:type="dcterms:W3CDTF">2025-01-23T08:25:00Z</dcterms:modified>
  <cp:revision>2</cp:revision>
  <dc:subject/>
  <dc:title> </dc:title>
</cp:coreProperties>
</file>