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301699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рішення Павл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5.03.2024 року №1441-4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«Про прийняття до комунальної власності об</w:t>
      </w:r>
      <w:r>
        <w:rPr>
          <w:rFonts w:eastAsia="Lucida Sans Unicode"/>
          <w:sz w:val="28"/>
          <w:szCs w:val="28"/>
        </w:rPr>
        <w:t>`</w:t>
      </w:r>
      <w:r>
        <w:rPr>
          <w:rFonts w:eastAsia="Lucida Sans Unicode"/>
          <w:sz w:val="28"/>
          <w:szCs w:val="28"/>
          <w:lang w:val="uk-UA"/>
        </w:rPr>
        <w:t>єктів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нерухомого майна»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ро відмову в проведенні реєстраційних дій державного реєстратора прав на нерухоме майно №72569473 від 12.04.2024 року щодо споруди агітмайданчика по вул.Верстатобудівників,10а, №73053273 від 10.05.2024 року щодо споруди агітмайданчика по вул.Кутузова Михайла,32,  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>1.Вважати такими, що втратили чинність абзаци 2, 3 пункту 2 рішення Павлоградської міської ради від 05.03.2024 року №1441-49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прийняття до комунальної власності об`єктів нерухомого май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згідно розпорядження міського голови № ________________від _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rFonts w:eastAsia="Lucida Sans Unicode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Сергій ОСТРЕНКО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123</dc:creator>
  <dc:description>JU$t bEEn CAPuted!</dc:description>
  <cp:keywords/>
  <dc:language>en-US</dc:language>
  <cp:lastModifiedBy>002</cp:lastModifiedBy>
  <cp:lastPrinted>2025-01-20T13:35:00Z</cp:lastPrinted>
  <dcterms:modified xsi:type="dcterms:W3CDTF">2025-01-20T11:35:00Z</dcterms:modified>
  <cp:revision>8</cp:revision>
  <dc:subject/>
  <dc:title>УКРАЇНА</dc:title>
</cp:coreProperties>
</file>