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94762355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ід “     ”            2025 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>ІІІ</w:t>
      </w:r>
    </w:p>
    <w:p>
      <w:pPr>
        <w:pStyle w:val="Normal"/>
        <w:jc w:val="center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ватизації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`єктів комунальної власності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  <w:lang w:val="uk-UA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 на 2025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.30 ч.1 ст.26 </w:t>
      </w:r>
      <w:r>
        <w:rPr>
          <w:sz w:val="28"/>
          <w:szCs w:val="28"/>
          <w:lang w:val="uk-UA"/>
        </w:rPr>
        <w:t>Закону України ”Про місцеве самоврядування в Україні”, п.3.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приватизацію об'єктів комунальної власності територіальної громади м.Павлограда (малу приватизацію) в редакції, затвердженій рішенням Павлоградської міської ради від 12.02.2019р.                                  № </w:t>
      </w:r>
      <w:r>
        <w:rPr>
          <w:bCs/>
          <w:kern w:val="2"/>
          <w:sz w:val="28"/>
          <w:szCs w:val="28"/>
          <w:lang w:val="uk-UA"/>
        </w:rPr>
        <w:t>1513-47/VІ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, Павлоград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1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 xml:space="preserve">атвердити Програму приватизації об`єктів комунальної власності </w:t>
      </w:r>
      <w:r>
        <w:rPr>
          <w:sz w:val="28"/>
          <w:szCs w:val="28"/>
          <w:lang w:val="uk-UA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 на 2025 рік (додається).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2. Загальне керівництво по виконанню цього рішення поклаcти на першого заступника міського голови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3. Відповідальність щодо виконання цього рішення покласти на начальника управління комунального господарства та будівництва Павлоградської міської ради.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4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tLeast" w:line="100"/>
        <w:ind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Анатолій ВЕРШИНА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16"/>
          <w:szCs w:val="16"/>
          <w:lang w:val="en-US"/>
        </w:rPr>
      </w:pPr>
      <w:r>
        <w:rPr>
          <w:color w:val="FF0000"/>
          <w:kern w:val="2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/>
        </w:rPr>
        <w:t xml:space="preserve">згідно розпорядження міського голови №____________ ____від  _______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6"/>
          <w:szCs w:val="16"/>
          <w:lang w:val="uk-UA" w:bidi="zxx"/>
        </w:rPr>
      </w:pPr>
      <w:r>
        <w:rPr>
          <w:color w:val="FF0000"/>
          <w:kern w:val="2"/>
          <w:sz w:val="16"/>
          <w:szCs w:val="16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лександр РАДІОНОВ</w:t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Додаток до рішення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Павл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lang w:val="uk-UA"/>
        </w:rPr>
        <w:t>_______2025р. № ______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</w:t>
      </w:r>
      <w:r>
        <w:rPr>
          <w:b/>
          <w:sz w:val="28"/>
        </w:rPr>
        <w:t>П Р О Г Р А М 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>приватизації  об`єктів комунальної власно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авлоградської міської територіальної громади на 2025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>Програма розроблена згідно з законодавчими і нормативними актами України з питань приватиз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>1. Умови проведення приватизації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1.1</w:t>
      </w:r>
      <w:r>
        <w:rPr>
          <w:sz w:val="28"/>
          <w:lang w:val="uk-UA"/>
        </w:rPr>
        <w:t>.</w:t>
      </w:r>
      <w:r>
        <w:rPr>
          <w:sz w:val="28"/>
        </w:rPr>
        <w:t xml:space="preserve"> Органом  приватизації  об”єктів  комунальної  власності </w:t>
      </w:r>
      <w:r>
        <w:rPr>
          <w:sz w:val="28"/>
          <w:lang w:val="uk-UA"/>
        </w:rPr>
        <w:t xml:space="preserve">Павлоградської міської </w:t>
      </w:r>
      <w:r>
        <w:rPr>
          <w:sz w:val="28"/>
        </w:rPr>
        <w:t xml:space="preserve">територіальної громади є </w:t>
      </w:r>
      <w:r>
        <w:rPr>
          <w:sz w:val="28"/>
          <w:lang w:val="uk-UA"/>
        </w:rPr>
        <w:t>управління комунального господарства та будівництва</w:t>
      </w:r>
      <w:r>
        <w:rPr>
          <w:sz w:val="28"/>
        </w:rPr>
        <w:t xml:space="preserve">  Павлоградської міської рад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   </w:t>
      </w:r>
      <w:r>
        <w:rPr>
          <w:sz w:val="28"/>
        </w:rPr>
        <w:t>1.2. Об</w:t>
      </w:r>
      <w:r>
        <w:rPr>
          <w:sz w:val="28"/>
          <w:lang w:val="en-US"/>
        </w:rPr>
        <w:t>`</w:t>
      </w:r>
      <w:r>
        <w:rPr>
          <w:sz w:val="28"/>
        </w:rPr>
        <w:t>єкти приватизації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єдині майнові комплекси підприємств та їх структурних підрозділ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 </w:t>
      </w:r>
      <w:r>
        <w:rPr>
          <w:sz w:val="28"/>
        </w:rPr>
        <w:t>окреме</w:t>
      </w:r>
      <w:r>
        <w:rPr>
          <w:sz w:val="28"/>
          <w:lang w:val="uk-UA"/>
        </w:rPr>
        <w:t xml:space="preserve"> майно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б’єкти незавершеного будівництва (будівлі, споруди, передавальні пристрої, які не введені в експлуатацію), законсервовані об’єк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б’єкти соціально-культурного признач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інші об’єкти, що не належать до об’єктів великої приватизації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3. Приватизація об`єктів, що належать до комунальної власності Павлоградської міської територіальної громади, здійснюється в порядку, передбаченому законодавством з питань приватизації, та </w:t>
      </w:r>
      <w:r>
        <w:rPr>
          <w:sz w:val="28"/>
          <w:szCs w:val="28"/>
          <w:lang w:val="uk-UA"/>
        </w:rPr>
        <w:t>Положенням про приватизацію об'єктів комунальної власності територіальної громади м.Павлограда (малу приватизацію) в редакції, затвердженій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Павлоградської міської ради від 12.02.2019р. № </w:t>
      </w:r>
      <w:r>
        <w:rPr>
          <w:bCs/>
          <w:kern w:val="2"/>
          <w:sz w:val="28"/>
          <w:szCs w:val="28"/>
          <w:lang w:val="uk-UA"/>
        </w:rPr>
        <w:t>1513-47/VІ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  <w:lang w:val="uk-UA"/>
        </w:rPr>
        <w:t xml:space="preserve"> (із змін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Відчуження об’єктів житла, які визнані відумерлою спадщиною і за рішенням суду перейшли до комунальної власності Павлоградської міської територіальної громади, здійснюється в порядку, визначеному Павлоградською міською радою, та за окремими рішеннями Павлоградської міської ради стосовно конкретних об`єктів відчуження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Завдання щодо приватизації (відчуженн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uk-UA"/>
        </w:rPr>
        <w:t>3.1. Кількість об</w:t>
      </w:r>
      <w:r>
        <w:rPr>
          <w:sz w:val="28"/>
        </w:rPr>
        <w:t>`</w:t>
      </w:r>
      <w:r>
        <w:rPr>
          <w:sz w:val="28"/>
          <w:lang w:val="uk-UA"/>
        </w:rPr>
        <w:t xml:space="preserve">єктів приватизації </w:t>
      </w:r>
      <w:r>
        <w:rPr>
          <w:color w:val="000000"/>
          <w:sz w:val="28"/>
          <w:lang w:val="uk-UA"/>
        </w:rPr>
        <w:t>– 8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(перелік об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>єктів – додаток  до Програми). Кількість об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>єктів приватизації може бути</w:t>
      </w:r>
      <w:r>
        <w:rPr>
          <w:sz w:val="28"/>
          <w:lang w:val="uk-UA"/>
        </w:rPr>
        <w:t xml:space="preserve"> зменшена у разі передачі деяких з них до державної власності. Відчуження об`єктів житла здійснюється при наявності заяв від потенційних покупців, що мають право на придбання таких об`єктів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2. Грошові  надходження  від продажу  об`єктів  приватизації (відчуження) і надходження, пов’язані з приватизацією </w:t>
      </w:r>
      <w:r>
        <w:rPr>
          <w:sz w:val="28"/>
        </w:rPr>
        <w:t xml:space="preserve">(відчуженням) (плата за подання заяв на приватизацію,  реєстраційний  збір  за  реєстрацію  покупців  на  участь  в аукціоні, </w:t>
      </w:r>
      <w:r>
        <w:rPr>
          <w:sz w:val="28"/>
          <w:lang w:val="uk-UA"/>
        </w:rPr>
        <w:t>гарантійний внесок у випадках, передбачених законодавством)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ерераховуються до міського бюджету згідно з чинним законодавством. Грошові кошти від продажу об`єктів приватизації, які знаходяться на балансі підприємств, відносно яких порушено справу про банкрутство, використовуються відповідно до </w:t>
      </w:r>
      <w:r>
        <w:rPr>
          <w:sz w:val="28"/>
          <w:lang w:val="uk-UA"/>
        </w:rPr>
        <w:t>Кодексу України з процедур банкрутств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3.3. Передбачається, що в 2025 році у разі приватизації (відчуження) всіх об`єктів комунального майна, запланованих для продажу, до бюджету міста Павлоград  надійде до 100,0 тис. грн.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Заключні положення.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.1. Раніше  прийняті  Павлоградською міською радою та її виконавчими органами  нормативні  документи  щодо приватизації  об`єктів комунальної  власності територіальної громади м.Павлограда діють в тих частинах, що не суперечать цій Програмі і діючому законодавств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>4.2. Питання, що не врегульовані цією Програмою, регулюються діючими законодавчими і нормативними актами Україн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>4.3. Всі положення цієї Програми діють до моменту затвердження міської Програми приватизації на наступний рік  і в тому разі, якщо така програма буде прийматися протягом наступного рок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Секретар </w:t>
      </w:r>
      <w:r>
        <w:rPr>
          <w:sz w:val="28"/>
          <w:lang w:val="uk-UA"/>
        </w:rPr>
        <w:t xml:space="preserve">міської </w:t>
      </w:r>
      <w:r>
        <w:rPr>
          <w:sz w:val="28"/>
        </w:rPr>
        <w:t>ради</w:t>
      </w:r>
      <w:r>
        <w:rPr>
          <w:sz w:val="28"/>
          <w:lang w:val="uk-UA"/>
        </w:rPr>
        <w:t xml:space="preserve">                                                                Сергій ОСТ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дато</w:t>
      </w:r>
      <w:r>
        <w:rPr>
          <w:sz w:val="24"/>
          <w:szCs w:val="24"/>
        </w:rPr>
        <w:t xml:space="preserve">к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рограми приватизації  об’єктів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унальної   власності Павлоград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на 2025 рік</w:t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б`</w:t>
      </w:r>
      <w:r>
        <w:rPr>
          <w:sz w:val="28"/>
          <w:szCs w:val="28"/>
          <w:lang w:val="uk-UA"/>
        </w:rPr>
        <w:t>єктів комунальної власності Павлоградської міської територіальної громад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приватизуються в 2025 році</w:t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210"/>
        <w:gridCol w:w="3260"/>
        <w:gridCol w:w="2410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/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`єк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ий спосіб приватизації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сара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Центральна,47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кціон з умовами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житлове приміщенн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Дніпровська,348/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кціон з умовами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рятувальної станції, сарай, огорожа, ворота, дере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Дніпровська,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кціон з умовами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Будів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вул.Преображенська,1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Будів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вул.Дніпровська,366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uk-UA" w:eastAsia="zxx" w:bidi="zxx"/>
              </w:rPr>
              <w:t>Будів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uk-UA" w:eastAsia="zxx" w:bidi="zxx"/>
              </w:rPr>
              <w:t>вул.Привітна,24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Будів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вул.Підгірна,18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Будів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вул.Харківська,8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Сергій ОСТРЕНКО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</w:p>
    <w:p>
      <w:pPr>
        <w:pStyle w:val="Normal"/>
        <w:rPr>
          <w:kern w:val="2"/>
          <w:sz w:val="12"/>
          <w:szCs w:val="14"/>
          <w:lang w:val="uk-UA"/>
        </w:rPr>
      </w:pPr>
      <w:r>
        <w:rPr>
          <w:kern w:val="2"/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sectPr>
      <w:type w:val="nextPage"/>
      <w:pgSz w:w="11906" w:h="16838"/>
      <w:pgMar w:left="1599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6:00Z</dcterms:created>
  <dc:creator>Russian Vania</dc:creator>
  <dc:description>JU$t bEEn CAPuted!</dc:description>
  <cp:keywords/>
  <dc:language>en-US</dc:language>
  <cp:lastModifiedBy>002</cp:lastModifiedBy>
  <cp:lastPrinted>2024-03-06T09:23:00Z</cp:lastPrinted>
  <dcterms:modified xsi:type="dcterms:W3CDTF">2025-01-20T11:28:00Z</dcterms:modified>
  <cp:revision>17</cp:revision>
  <dc:subject/>
  <dc:title>УКРАЇНА</dc:title>
</cp:coreProperties>
</file>