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8927838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>“      ”                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Normal"/>
        <w:spacing w:lineRule="auto" w:line="192" w:before="0" w:after="0"/>
        <w:contextualSpacing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о приватизацію будівель</w:t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TextBody"/>
        <w:spacing w:lineRule="auto" w:line="276" w:before="0" w:after="0"/>
        <w:contextualSpacing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Cs w:val="26"/>
          <w:lang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Згідно з п.30 ч.1 ст.26 і ч.5 ст.60 Закону України «Про місцеве самоврядування  в Україні», ч.5 ст.7, ч.1 ст.10, ч.4 ст.11, ч.1 ст.13 Закону України «Про приватизацію державного і комунального майна», Положенням про приватизацію об’єктів комунальної власності територіальної громади м.Павлограда (малу приватизацію), затвердженим рішенням Павлоградської міської ради від 12.02.2019р. №1513-4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 (із змінами),  Павлоградська міська рада</w:t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 И Р І Ш И Л А :</w:t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6"/>
          <w:szCs w:val="6"/>
          <w:lang w:val="uk-UA" w:eastAsia="zxx" w:bidi="zxx"/>
        </w:rPr>
      </w:pPr>
      <w:r>
        <w:rPr>
          <w:rFonts w:eastAsia="Lucida Sans Unicode" w:cs="Tahoma"/>
          <w:kern w:val="2"/>
          <w:sz w:val="6"/>
          <w:szCs w:val="6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Приватизувати будівлю, розташовану за адресою: м.Павлоград, вул.Преображенська,1в,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Приватизувати будівлю, розташовану за адресою: м.Павлоград, вул.Дніпровська,366а,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3.Приватизувати будівлю, розташовану за адресою: м.Павлоград, вул.Привітна,24б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4.Приватизувати будівлю, розташовану за адресою: м.Павлоград, вул.Підгірна,18б,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5. Приватизувати будівлю, розташовану за адресою: м.Павлоград, вул.Харківська,8е, шляхом продажу на аукціоні з умов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 </w:t>
      </w: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  <w:lang w:val="en-US"/>
        </w:rPr>
        <w:t>.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7.</w:t>
      </w:r>
      <w:r>
        <w:rPr>
          <w:kern w:val="2"/>
          <w:sz w:val="28"/>
          <w:szCs w:val="28"/>
          <w:lang w:val="en-US"/>
        </w:rPr>
        <w:t>Відповідальність щодо виконання цього рішення покласти на начальника управління комунального господарства та будівництва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8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>згідно розпорядження міського голови від ________№________________</w:t>
      </w:r>
      <w:r>
        <w:rPr>
          <w:kern w:val="2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keepNext w:val="true"/>
        <w:widowControl w:val="false"/>
        <w:spacing w:lineRule="auto" w:line="216"/>
        <w:rPr>
          <w:color w:val="FF0000"/>
          <w:sz w:val="16"/>
          <w:szCs w:val="16"/>
          <w:lang w:val="uk-UA" w:bidi="zxx"/>
        </w:rPr>
      </w:pPr>
      <w:r>
        <w:rPr>
          <w:color w:val="FF0000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right="35" w:hanging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sectPr>
      <w:type w:val="nextPage"/>
      <w:pgSz w:w="11906" w:h="16838"/>
      <w:pgMar w:left="1531" w:right="706" w:gutter="0" w:header="0" w:top="709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6:00Z</dcterms:created>
  <dc:creator>123</dc:creator>
  <dc:description>JU$t bEEn CAPuted!</dc:description>
  <cp:keywords/>
  <dc:language>en-US</dc:language>
  <cp:lastModifiedBy>002</cp:lastModifiedBy>
  <cp:lastPrinted>2024-03-06T09:49:00Z</cp:lastPrinted>
  <dcterms:modified xsi:type="dcterms:W3CDTF">2025-01-20T11:33:00Z</dcterms:modified>
  <cp:revision>10</cp:revision>
  <dc:subject/>
  <dc:title>УКРАЇНА</dc:title>
</cp:coreProperties>
</file>