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0104746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5                               м.Павлоград                                      № 131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ро надання адресної матеріальної </w:t>
      </w:r>
    </w:p>
    <w:p>
      <w:pPr>
        <w:pStyle w:val="Normal"/>
        <w:spacing w:lineRule="exact" w:line="240"/>
        <w:rPr/>
      </w:pPr>
      <w:r>
        <w:rPr>
          <w:sz w:val="28"/>
        </w:rPr>
        <w:t>допомоги особі, яка звільнилася з місц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збавлення волі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гідно з ст.40 Закону України ”Про місцеве самоврядування в Україні”, рішенням міської ради від 20.08.2024р. № 1675-54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             2025-2027 роки”” (з урахуванням внесених змін),  рішенням виконкому  від 25.12.2024р. № 1933/0/3-24 ”Про Положення щодо надання адресної матеріальної допомоги громадянам міста”, заявою особи, яка звільнилася з місць позбавлення волі, щодо надання адресної матеріальної  допомоги  на вирішення соціально – побутових проблем виконком міської ради</w:t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Надати адресну матеріальну допомогу особі, яка звільнилася з місць позбавлення волі на загальну суму  1 500,00 гривень (одна тисяча п’ятсот гривень  00 коп.) згідно з додатком.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Зобов</w:t>
      </w:r>
      <w:r>
        <w:rPr>
          <w:sz w:val="28"/>
          <w:lang w:val="ru-RU"/>
        </w:rPr>
        <w:t>'</w:t>
      </w:r>
      <w:r>
        <w:rPr>
          <w:sz w:val="28"/>
        </w:rPr>
        <w:t>язати управління соціального захисту населення  (Герасименко) перерахувати кошти громадянці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заступника  міського голови з питань діяльності виконавчих органів Рябову А.В.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3209"/>
      </w:tblGrid>
      <w:tr>
        <w:trPr/>
        <w:tc>
          <w:tcPr>
            <w:tcW w:w="6363" w:type="dxa"/>
            <w:tcBorders/>
          </w:tcPr>
          <w:p>
            <w:pPr>
              <w:pStyle w:val="3"/>
              <w:tabs>
                <w:tab w:val="clear" w:pos="720"/>
                <w:tab w:val="left" w:pos="7088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іський гол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ЕРШИ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8:00Z</dcterms:created>
  <dc:creator>Z&amp;Z Relax Inn feta. dr.alban</dc:creator>
  <dc:description/>
  <cp:keywords/>
  <dc:language>en-US</dc:language>
  <cp:lastModifiedBy>Олена Сошникова</cp:lastModifiedBy>
  <cp:lastPrinted>2023-05-03T15:52:00Z</cp:lastPrinted>
  <dcterms:modified xsi:type="dcterms:W3CDTF">2025-02-17T12:48:00Z</dcterms:modified>
  <cp:revision>13</cp:revision>
  <dc:subject/>
  <dc:title>                                                         </dc:title>
</cp:coreProperties>
</file>