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9366048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м.Павлоград                                      № 136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загиблого військовослужбовця під час захисту Батьківщини одноразову матеріальну допомогу на загальну суму                    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2-17T12:59:00Z</dcterms:modified>
  <cp:revision>246</cp:revision>
  <dc:subject/>
  <dc:title>                                                         </dc:title>
</cp:coreProperties>
</file>