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1147567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5                                м.Павлоград                                       № 140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, рішенням виконкому від 25.12.2024р. № 1933/0/3-24 ”Про Положення щодо надання адресної матеріальної допомоги громадянам міста”  та на підставі заяви законного представника неповнолітньої доньки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законному представнику неповнолітньої доньки загиблого військовослужбовця під час захисту Батьківщини одноразову матеріальну допомогу на загальну суму 50 000,00 гривень </w:t>
      </w:r>
      <w:r>
        <w:rPr>
          <w:sz w:val="28"/>
          <w:szCs w:val="28"/>
        </w:rPr>
        <w:t>(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десят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2-17T13:16:00Z</dcterms:modified>
  <cp:revision>253</cp:revision>
  <dc:subject/>
  <dc:title>                                                         </dc:title>
</cp:coreProperties>
</file>