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6062213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  <w:szCs w:val="28"/>
        </w:rPr>
        <w:t>12.02.2025                                м.Павлоград                                      № 143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а на підставі заяв законних представників неповнолітніх дітей військовослужбовців, які зникли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неповнолітніх дітей військовослужбовців, які зникли безвісти за особливих обставин, одноразову матеріальну допомогу на оздоровлення та відпочинок дітей  на загальну суму 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lang w:val="ru-RU"/>
        </w:rPr>
        <w:t>36 0</w:t>
      </w:r>
      <w:r>
        <w:rPr>
          <w:sz w:val="28"/>
        </w:rPr>
        <w:t>00,00 гривень (тридцять шіс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22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Анатолій ВЕРШИНА</w:t>
      </w:r>
    </w:p>
    <w:p>
      <w:pPr>
        <w:pStyle w:val="31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1:00Z</dcterms:created>
  <dc:creator>Z&amp;Z Relax Inn feta. dr.alban</dc:creator>
  <dc:description/>
  <cp:keywords/>
  <dc:language>en-US</dc:language>
  <cp:lastModifiedBy>Олена Сошникова</cp:lastModifiedBy>
  <cp:lastPrinted>2025-02-05T10:00:00Z</cp:lastPrinted>
  <dcterms:modified xsi:type="dcterms:W3CDTF">2025-02-17T13:24:00Z</dcterms:modified>
  <cp:revision>32</cp:revision>
  <dc:subject/>
  <dc:title>                                                         </dc:title>
</cp:coreProperties>
</file>