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21357611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2.2025                                 м.Павлоград                                         № 160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ередачу модульної котельн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гідно із п.п.1 п.«а» ст.29, ч.1 та п.2 ч.2 ст.52 Закону України «Про місцеве самоврядування в Україні»,</w:t>
      </w:r>
      <w:r>
        <w:rPr>
          <w:rFonts w:eastAsia="Lucida Sans Unicode" w:cs="Tahoma"/>
          <w:b w:val="fals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b w:val="fals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ІІІ</w:t>
      </w:r>
      <w:r>
        <w:rPr>
          <w:b w:val="false"/>
          <w:kern w:val="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розглянувши лист комунального підприємства «Павлоградтеплоенерго» від 22.01.2025р. №64, виконавчий комітет Павлоградської міської ради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Передати з балансу комунального підприємства «Павлоградтрансенерго»  Павлоградської міської ради (Биченков Д.В.) на баланс комунального підприємства «Павлоградтеплоенерго» Павлоградської міської ради (Ковальчук П.П.), </w:t>
      </w:r>
      <w:r>
        <w:rPr>
          <w:b w:val="false"/>
          <w:kern w:val="2"/>
          <w:sz w:val="28"/>
          <w:szCs w:val="28"/>
        </w:rPr>
        <w:t xml:space="preserve">транспортабельну модульну газову котельню потужністю 14 МВт без ГВП на котлах Колві-600 у кількості 1 шт.,  </w:t>
      </w:r>
      <w:r>
        <w:rPr>
          <w:b w:val="false"/>
          <w:sz w:val="28"/>
          <w:szCs w:val="28"/>
        </w:rPr>
        <w:t>на праві господарського відання.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 Комунальному підприємству «Павлоградтрансенерго» Павлоградської міської ради (Биченков Д.В.) забезпечити передачу майна, зазначеного у п.1,  згідно з діючим законодавством.                                                  </w:t>
      </w:r>
    </w:p>
    <w:p>
      <w:pPr>
        <w:pStyle w:val="Heading3"/>
        <w:numPr>
          <w:ilvl w:val="3"/>
          <w:numId w:val="1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Павлоградської міської ради Завгороднього А.Ю., контроль – на першого  заступника міського голови Радіон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Z&amp;Z Relax Inn feta. dr.alban</dc:creator>
  <dc:description/>
  <cp:keywords/>
  <dc:language>en-US</dc:language>
  <cp:lastModifiedBy>Олена Сошникова</cp:lastModifiedBy>
  <cp:lastPrinted>2025-01-31T09:45:00Z</cp:lastPrinted>
  <dcterms:modified xsi:type="dcterms:W3CDTF">2025-02-18T08:40:00Z</dcterms:modified>
  <cp:revision>14</cp:revision>
  <dc:subject/>
  <dc:title>                                                         </dc:title>
</cp:coreProperties>
</file>