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540530875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59</w:t>
      </w:r>
      <w:r>
        <w:rPr>
          <w:b/>
          <w:bCs/>
          <w:sz w:val="32"/>
          <w:szCs w:val="32"/>
        </w:rPr>
        <w:t xml:space="preserve"> сесія VI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2.2025 р.</w:t>
            </w:r>
          </w:p>
        </w:tc>
        <w:tc>
          <w:tcPr>
            <w:tcW w:w="236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914-59/VIII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 міської ради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ід 17.12.2024 року №1856-58/</w:t>
      </w:r>
      <w:r>
        <w:rPr>
          <w:bCs/>
          <w:sz w:val="28"/>
          <w:szCs w:val="28"/>
          <w:lang w:val="en-US"/>
        </w:rPr>
        <w:t>VIII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 безоплатне прийняття до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унальної власності Павлоградської </w:t>
      </w:r>
    </w:p>
    <w:p>
      <w:pPr>
        <w:pStyle w:val="Normal"/>
        <w:widowControl/>
        <w:tabs>
          <w:tab w:val="clear" w:pos="720"/>
          <w:tab w:val="left" w:pos="5115" w:leader="none"/>
        </w:tabs>
        <w:rPr/>
      </w:pPr>
      <w:r>
        <w:rPr>
          <w:bCs/>
          <w:sz w:val="28"/>
          <w:szCs w:val="28"/>
        </w:rPr>
        <w:t xml:space="preserve">територіальної громади завершених об’єктів </w:t>
      </w:r>
    </w:p>
    <w:p>
      <w:pPr>
        <w:pStyle w:val="Normal"/>
        <w:widowControl/>
        <w:tabs>
          <w:tab w:val="clear" w:pos="720"/>
          <w:tab w:val="left" w:pos="5115" w:leader="none"/>
        </w:tabs>
        <w:rPr/>
      </w:pPr>
      <w:r>
        <w:rPr>
          <w:bCs/>
          <w:sz w:val="28"/>
          <w:szCs w:val="28"/>
        </w:rPr>
        <w:t xml:space="preserve">будівництва»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підписанням актів приймання-передачі від 27.12.2024 року щодо впровадження проєкту «Забезпечення теплопостачання лікарень м. Кременчука» (Підтримка м. Павлоград та м. Покровськ), що реалізується за кошти Уряду Швейцарської Конфедерації через Швейцарську агенцію з розвитку та співробітництва Міністерства закордонних справ Швейцарії (ШАРС/SDC)  (номер проєкту 7F-11042/01/01), зареєстрованого в Кабінеті Міністрів України, реєстраційна карта проєкту № 5028-03 від 01.05.2024 р., керуючись ст. 143, 144 Конституції України, ст. 25, п.30 ч.1 ст. 26, ч.1 ст. 59 Закону України „Про місцеве самоврядування в Україні”, міська ра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нити рішення від 17.12.2024 року №1856-58/VIII «Про безоплатне прийняття до комунальної власності Павлоградської територіальної громади пунктом 2 такого змісту:</w:t>
      </w:r>
    </w:p>
    <w:p>
      <w:pPr>
        <w:pStyle w:val="Normal"/>
        <w:jc w:val="both"/>
        <w:rPr/>
      </w:pPr>
      <w:r>
        <w:rPr>
          <w:sz w:val="28"/>
          <w:szCs w:val="28"/>
        </w:rPr>
        <w:t>«2. Передати КОМУНАЛЬНОМУ ПІДПРИЄМСТВУ «ПАВЛОГРАДТРАНСЕНЕРГО» ПАВЛОГРАДС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’єкт нового будівництва модульної котельні Гімназія № 2 з дошкільним відділенням Павлоградської міської ради Дніпропетровської області за адресою: Дніпропетровська обл., м. Павлоград, вул. Полтавська, 148 (додаток 1 до рішен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’єкт нового будівництва модульної котельні Заклад дошкільної освіти № 8 «Барвінок» за адресою: Дніпропетровська обл., м. Павлоград, вул. Олени Пчілки (колишня Красіна), 113 (додаток 2 до рішенн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б’єкт нового будівництва модульної котельні Ліцей №12 Павлоградської міської ради за адресою: Дніпропетровська обл., м. Павлоград, вул. Дніпровська, 243 (додаток 3 до рішення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вважати пункти 2, 3, 4 рішення від 17.12.2024 року №1856-58/VIII відповідно пунктами 3, 4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по виконання цього рішення покласти на першого заступника міського голов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по виконанню даного рішення покласти на директора КОМУНАЛЬНОГО ПІДПРИЄМСТВА "ПАВЛОГРАДТРАНСЕНЕРГО" ПАВЛОГРАДСЬКОЇ МІСЬКОЇ РАД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widowControl/>
        <w:spacing w:before="0" w:after="12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даток 1 до рішення </w:t>
      </w:r>
    </w:p>
    <w:p>
      <w:pPr>
        <w:pStyle w:val="Normal"/>
        <w:ind w:left="5040" w:firstLine="72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авлоградської міської рад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en-US"/>
        </w:rPr>
        <w:t xml:space="preserve">04.02.2025 p. 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914-59/VII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тість на встановлення модульної котельні по виконанню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е будівництво модульної котельні Гімназія № 2 з дошкільним відділенням Павлоградської міської ради Дніпропетровської області за адресою: Дніпропетровська обл., м. Павлоград, вул. Полтавська, 14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87"/>
        <w:gridCol w:w="1418"/>
        <w:gridCol w:w="1418"/>
        <w:gridCol w:w="1418"/>
      </w:tblGrid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 робіт(послуг) та Обладн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Ціна без 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ума без ПДВ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робка проектно-кошторисної документа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6 8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6 812,34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приміщення для встановлення котлів (Будівля блочно-модульної котельні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161 6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161 602,80</w:t>
            </w:r>
          </w:p>
        </w:tc>
      </w:tr>
      <w:tr>
        <w:trPr>
          <w:trHeight w:val="41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газо-дизельного водогрійного котла потужністю 0,25 МВт з системою автоматики, пальниками та допоміжним обладнанн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769 54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 308 633,35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димової труби включно з влаштуванням фундаментів під котельню, димову трубу для газового кот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51 61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51 613,79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комбінованого сепаратора повітря та шла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56 3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56 327,85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автоматичного модулю Х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92 15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92 152,98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становлення циркуляційних насосів з частотним регулюванн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9 41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38 834,23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підживлювальних насос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5 36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0 732,23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аварійного та робочого освітлення коте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56 2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56 203,99</w:t>
            </w:r>
          </w:p>
        </w:tc>
      </w:tr>
      <w:tr>
        <w:trPr>
          <w:trHeight w:val="19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системи блискавкозахисту та заземлення коте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3 98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3 989,05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дбачено систему погодозалежного регулювання згідно температурного графіку включаючи каскадне управління кот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99 3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99 380,65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сигналізатора загазованості на СО, СН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97 70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97 704,91</w:t>
            </w:r>
          </w:p>
        </w:tc>
      </w:tr>
      <w:tr>
        <w:trPr>
          <w:trHeight w:val="3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котельні вузлом обліку холодної води та води на підживлення з можливістю підключення до системи моніторингу енергоспожив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30 27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30 273,21</w:t>
            </w:r>
          </w:p>
        </w:tc>
      </w:tr>
      <w:tr>
        <w:trPr>
          <w:trHeight w:val="4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котельні вузлом обліку електричної енергії з можливістю підключення до системи моніторингу енергоспожи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 28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 284,15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загального вузла обліку газу у відповідності до ТУ на газопостач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58 25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58 251,33</w:t>
            </w:r>
          </w:p>
        </w:tc>
      </w:tr>
      <w:tr>
        <w:trPr>
          <w:trHeight w:val="4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швидкодіючого відсічного газового клапана на вході в котельн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2 3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2 338,79</w:t>
            </w:r>
          </w:p>
        </w:tc>
      </w:tr>
      <w:tr>
        <w:trPr>
          <w:trHeight w:val="40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теплової мережі закладу включно з трубопроводами, запірною арматурою та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2</w:t>
            </w:r>
          </w:p>
        </w:tc>
      </w:tr>
      <w:tr>
        <w:trPr>
          <w:trHeight w:val="43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електричної мережі і включно з кабельною продукцією, апаратурою захисту та іншими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4 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4 950,80</w:t>
            </w:r>
          </w:p>
        </w:tc>
      </w:tr>
      <w:tr>
        <w:trPr>
          <w:trHeight w:val="37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водопровідної мережі включно з трубопроводами, запірною арматурою та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8 2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8 269,56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системи каналізації включно з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 68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 681,24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лаштування огорожі навколо території коте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аварійного вводу резерву (підключення до існуючого генератор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38 83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38 834,21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лаштування підвідних газопровод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резервуару для дизельного пал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3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нячні панелі потужністю 15 кВт з кріпленн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07 09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07 092,99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.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готовлення металоконструкції під сонячні панелі КМ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0 59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0 595,75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ібридний інвертор потужністю 20 кВт з підключенням до сонячних панелей та внутрішніх електричних мереж. В тому числі з можливістю заряджання від існуючого генератору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7 43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7 435,66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умуляторні батареї ємністю 20 кВт·год + BMS Модуль для батарей  + м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52 57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52 575,53</w:t>
            </w:r>
          </w:p>
        </w:tc>
      </w:tr>
      <w:tr>
        <w:trPr>
          <w:trHeight w:val="426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і заходи, що були виконані, але не увійшли до специфікації: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4 280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4 280,51</w:t>
            </w:r>
          </w:p>
        </w:tc>
      </w:tr>
      <w:tr>
        <w:trPr>
          <w:trHeight w:val="1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жежна сигналізаці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7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еоспостереженн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9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хоронна сигналізація 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вчання персоналу та сервісне обслуговування котельні та генераторів протягом одного року після введення в експлуатаці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7 36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7 369,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90240</wp:posOffset>
            </wp:positionH>
            <wp:positionV relativeFrom="paragraph">
              <wp:posOffset>-8246110</wp:posOffset>
            </wp:positionV>
            <wp:extent cx="920750" cy="9207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</w:rPr>
        <w:t xml:space="preserve">Секретар ради </w:t>
        <w:tab/>
        <w:tab/>
        <w:t>Сергій ОСТРЕНКО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320" w:firstLine="72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даток 2 до рішення </w:t>
      </w:r>
    </w:p>
    <w:p>
      <w:pPr>
        <w:pStyle w:val="Normal"/>
        <w:ind w:left="5040" w:firstLine="72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влоградської міської рад</w:t>
      </w:r>
    </w:p>
    <w:p>
      <w:pPr>
        <w:pStyle w:val="Normal"/>
        <w:ind w:left="6237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en-US"/>
        </w:rPr>
        <w:t xml:space="preserve">04.02.2025 p.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914-59/VIII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тість на встановлення модульної котельні по виконанню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е будівництво модульної котельні Заклад дошкільної освіти № 8 «Барвінок» за адресою: Дніпропетровська обл., м. Павлоград, вул. Олени Пчілки (колишня Красіна), 1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87"/>
        <w:gridCol w:w="1418"/>
        <w:gridCol w:w="1418"/>
        <w:gridCol w:w="1418"/>
      </w:tblGrid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 робіт(послуг) та Обладн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Ціна без 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ума без ПДВ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робка проектно-кошторисної документа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6 8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6 812,34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приміщення для встановлення котлів (Будівля блочно-модульної котельні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161 6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161 602,80</w:t>
            </w:r>
          </w:p>
        </w:tc>
      </w:tr>
      <w:tr>
        <w:trPr>
          <w:trHeight w:val="41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газо-дизельного водогрійного котла потужністю 0,1 МВт з системою автоматики, пальниками та допоміжним обладнанн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591 50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 774 513,19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димової труби включно з влаштуванням фундаментів під котельню, димову трубу для газового кот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51 61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51 613,79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комбінованого сепаратора повітря та шла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65 13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65 136,61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автоматичного модулю Х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92 15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92 152,98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становлення циркуляційних насосів з частотним регулюванн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5 36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0 732,23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підживлювальних насос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9 93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99 876,12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аварійного та робочого освітлення коте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0 73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0 732,23</w:t>
            </w:r>
          </w:p>
        </w:tc>
      </w:tr>
      <w:tr>
        <w:trPr>
          <w:trHeight w:val="19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системи блискавкозахисту та заземлення коте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70 56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70 564,65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дбачено систему погодозалежного регулювання згідно температурного графіку включаючи каскадне управління кот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3 5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3 555,50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сигналізатора загазованості на СО, СН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97 70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97 704,91</w:t>
            </w:r>
          </w:p>
        </w:tc>
      </w:tr>
      <w:tr>
        <w:trPr>
          <w:trHeight w:val="3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котельні вузлом обліку холодної води та води на підживлення з можливістю підключення до системи моніторингу енергоспожив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30 27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30 273,21</w:t>
            </w:r>
          </w:p>
        </w:tc>
      </w:tr>
      <w:tr>
        <w:trPr>
          <w:trHeight w:val="4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котельні вузлом обліку електричної енергії з можливістю підключення до системи моніторингу енергоспожи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 28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 284,15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загального вузла обліку газу у відповідності до ТУ на газопостач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47 39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47 395,22</w:t>
            </w:r>
          </w:p>
        </w:tc>
      </w:tr>
      <w:tr>
        <w:trPr>
          <w:trHeight w:val="4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швидкодіючого відсічного газового клапана на вході в котельн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2 3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2 338,79</w:t>
            </w:r>
          </w:p>
        </w:tc>
      </w:tr>
      <w:tr>
        <w:trPr>
          <w:trHeight w:val="40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теплової мережі закладу включно з трубопроводами, запірною арматурою та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2</w:t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.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міна існуючої теплової мережі Об’єкту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63 77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63 779,78</w:t>
            </w:r>
          </w:p>
        </w:tc>
      </w:tr>
      <w:tr>
        <w:trPr>
          <w:trHeight w:val="3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електричної мережі і включно з кабельною продукцією, апаратурою захисту та іншими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4 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4 950,80</w:t>
            </w:r>
          </w:p>
        </w:tc>
      </w:tr>
      <w:tr>
        <w:trPr>
          <w:trHeight w:val="37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водопровідної мережі включно з трубопроводами, запірною арматурою та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8 2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8 269,56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системи каналізації включно з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 68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 681,24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лаштування огорожі навколо території коте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</w:tr>
      <w:tr>
        <w:trPr>
          <w:trHeight w:val="23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нячні панелі потужністю 15 кВт з кріпленн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88 52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88 524,54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.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готовлення металоконструкції під сонячні панелі КМ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3 70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3 706,95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ібридний інвертор потужністю 20 кВт з підключенням до сонячних панелей та внутрішніх електричних мереж. В тому числі з можливістю заряджання від існуючого генерато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7 43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7 435,52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умуляторні батареї ємністю 20 кВт·год + BMS Модуль для батарей  + м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52 57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52 575,53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аварійного вводу резерву (підключення до існуючого генератор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38 83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38 834,21</w:t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лаштування підвідних газопровод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резервуару для дизельного пал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3</w:t>
            </w:r>
          </w:p>
        </w:tc>
      </w:tr>
      <w:tr>
        <w:trPr>
          <w:trHeight w:val="426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і заходи, що були виконані, але не увійшли до специфікації: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4 280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4 280,54</w:t>
            </w:r>
          </w:p>
        </w:tc>
      </w:tr>
      <w:tr>
        <w:trPr>
          <w:trHeight w:val="22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жежна сигналізаці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еоспостереженн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44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хоронна сигналізація 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вчання персоналу та сервісне обслуговування котельні та генераторів протягом одного року після введення в експлуатаці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7 36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7 369,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екретар ради </w:t>
        <w:tab/>
        <w:tab/>
        <w:t xml:space="preserve">                                                     Сергій ОСТРЕНКО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320" w:firstLine="72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даток 3 до рішення </w:t>
      </w:r>
    </w:p>
    <w:p>
      <w:pPr>
        <w:pStyle w:val="Normal"/>
        <w:ind w:left="5040" w:firstLine="72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влоградської міської рад</w:t>
      </w:r>
    </w:p>
    <w:p>
      <w:pPr>
        <w:pStyle w:val="Normal"/>
        <w:ind w:left="6237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en-US"/>
        </w:rPr>
        <w:t xml:space="preserve">04.02.2025 p. </w:t>
      </w:r>
    </w:p>
    <w:p>
      <w:pPr>
        <w:pStyle w:val="Normal"/>
        <w:tabs>
          <w:tab w:val="clear" w:pos="720"/>
          <w:tab w:val="left" w:pos="5910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914-59/VIII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тість на встановлення модульної котельні по виконанню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е будівництво модульної котельні Ліцей №12 Павлоградської міської ради за адресою: Дніпропетровська обл., м. Павлоград,             вул. Дніпровська, 24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87"/>
        <w:gridCol w:w="1418"/>
        <w:gridCol w:w="1418"/>
        <w:gridCol w:w="1418"/>
      </w:tblGrid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 робіт(послуг) та Обладн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Ціна без 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ума без ПДВ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робка проектно-кошторисної документа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6 8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6 812,34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приміщення для встановлення котлів (Будівля блочно-модульної котельні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541 78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541 783,46</w:t>
            </w:r>
          </w:p>
        </w:tc>
      </w:tr>
      <w:tr>
        <w:trPr>
          <w:trHeight w:val="41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газо-дизельного водогрійного котла потужністю 0,35 МВт з системою автоматики, пальниками та допоміжним обладнанн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628 41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 885 245,43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твердопаливного пелетного котла з можливістю переоснащення під роботу на дровах потужністю 0,7 М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 084 37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 084 371,38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димової труби включно з влаштуванням фундаментів під котельню, димову трубу для газового кот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51 61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51 613,79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комбінованого сепаратора повітря та шла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56 3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56 327,85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автоматичного модулю Х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12 53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12 531,83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становлення циркуляційних насосів з частотним регулюванн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9 41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38 834,23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підживлювальних насос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5 36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0 732,23</w:t>
            </w:r>
          </w:p>
        </w:tc>
      </w:tr>
      <w:tr>
        <w:trPr>
          <w:trHeight w:val="19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аварійного та робочого освітлення коте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59 58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59 584,68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системи блискавкозахисту та заземлення коте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3 98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13 989,05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дбачено систему погодозалежного регулювання згідно температурного графіку включаючи каскадне управління котл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99 3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99 380,65</w:t>
            </w:r>
          </w:p>
        </w:tc>
      </w:tr>
      <w:tr>
        <w:trPr>
          <w:trHeight w:val="3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сигналізатора загазованості на СО, СН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97 70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97 704,91</w:t>
            </w:r>
          </w:p>
        </w:tc>
      </w:tr>
      <w:tr>
        <w:trPr>
          <w:trHeight w:val="4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котельні вузлом обліку холодної води та води на підживлення з можливістю підключення до системи моніторингу енергоспожи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30 27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30 273,21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котельні вузлом обліку електричної енергії з можливістю підключення до системи моніторингу енергоспожи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 28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 284,15</w:t>
            </w:r>
          </w:p>
        </w:tc>
      </w:tr>
      <w:tr>
        <w:trPr>
          <w:trHeight w:val="4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загального вузла обліку газу у відповідності до ТУ на газопостач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79 96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79 963,53</w:t>
            </w:r>
          </w:p>
        </w:tc>
      </w:tr>
      <w:tr>
        <w:trPr>
          <w:trHeight w:val="40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швидкодіючого відсічного газового клапана на вході в котельн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2 3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2 338,79</w:t>
            </w:r>
          </w:p>
        </w:tc>
      </w:tr>
      <w:tr>
        <w:trPr>
          <w:trHeight w:val="43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теплової мережі включно з трубопроводами, запірною арматурою та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2</w:t>
            </w:r>
          </w:p>
        </w:tc>
      </w:tr>
      <w:tr>
        <w:trPr>
          <w:trHeight w:val="3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електричної мережі включно з кабельною продукцією, апаратурою захисту та іншими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4 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4 950,80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водопровідної мережі включно з трубопроводами, запірною арматурою та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8 2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8 269,56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ключення котельні до системи каналізації включно з необхідними е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 68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6 681,24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лаштування огорожі навколо території коте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561,00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нячні панелі потужністю 30 кВт з кріпленн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97 08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97 085,55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.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готовлення металоконструкції під сонячні панелі КМ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89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8 892,30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ібридний інвертор потужністю 30 кВт з підключенням до сонячних панелей та внутрішніх електричних мереж. В тому числі з можливістю заряджання від існуючого генерато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20 25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20 254,98</w:t>
            </w:r>
          </w:p>
        </w:tc>
      </w:tr>
      <w:tr>
        <w:trPr>
          <w:trHeight w:val="2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умуляторні батареї ємністю 30 кВт·год + BMS Модуль для батарей  + м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797 01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797 011,80</w:t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аварійного вводу резерву (підключення до існуючого генератор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38 83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38 834,21</w:t>
            </w:r>
          </w:p>
        </w:tc>
      </w:tr>
      <w:tr>
        <w:trPr>
          <w:trHeight w:val="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лаштування підвідних газопровод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9 70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9 708,55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.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даткове прокладання підвідних газопроводів відповідно ТУ Павлоград ГАЗ (Опори, ферми, підземний та надземний газопрові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7 41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07 413,91</w:t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резервуару для дизельного пал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03 970,83</w:t>
            </w:r>
          </w:p>
        </w:tc>
      </w:tr>
      <w:tr>
        <w:trPr>
          <w:trHeight w:val="426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і заходи, що були виконані, але не увійшли до специфікації: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4 280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4 280,62</w:t>
            </w:r>
          </w:p>
        </w:tc>
      </w:tr>
      <w:tr>
        <w:trPr>
          <w:trHeight w:val="153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жежна сигналізаці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еоспостереженн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хоронна сигналізаці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вчання персоналу та сервісне обслуговування котельні та генераторів протягом одного року після введення в експлуатаці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9,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 xml:space="preserve">Секретар ради </w:t>
        <w:tab/>
        <w:tab/>
        <w:t xml:space="preserve">                                                     Сергій ОСТРЕНКО</w:t>
      </w:r>
    </w:p>
    <w:sectPr>
      <w:type w:val="nextPage"/>
      <w:pgSz w:w="11906" w:h="16838"/>
      <w:pgMar w:left="170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;MS Gothic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5:00Z</dcterms:created>
  <dc:creator>EXPERT</dc:creator>
  <dc:description/>
  <cp:keywords/>
  <dc:language>en-US</dc:language>
  <cp:lastModifiedBy>rada3</cp:lastModifiedBy>
  <cp:lastPrinted>2024-12-06T09:53:00Z</cp:lastPrinted>
  <dcterms:modified xsi:type="dcterms:W3CDTF">2025-02-10T11:58:00Z</dcterms:modified>
  <cp:revision>3</cp:revision>
  <dc:subject/>
  <dc:title> </dc:title>
</cp:coreProperties>
</file>