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5139946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59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04.02.2025 р.</w:t>
        <w:tab/>
        <w:tab/>
        <w:tab/>
        <w:t xml:space="preserve">                              </w:t>
        <w:tab/>
        <w:tab/>
        <w:t>№ 1918-59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віт</w:t>
      </w:r>
      <w:r>
        <w:rPr>
          <w:sz w:val="28"/>
          <w:szCs w:val="28"/>
        </w:rPr>
        <w:t xml:space="preserve">  управління комунального господар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будівництва  </w:t>
      </w:r>
      <w:r>
        <w:rPr>
          <w:sz w:val="28"/>
          <w:szCs w:val="28"/>
        </w:rPr>
        <w:t xml:space="preserve">Павлоградської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про виконання Програми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иватизації об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єктів  комунальної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Павлоградської міської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на 2024 рік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гідно п.11 ч.1 ст.26, ч.1 ст.59 Закону України «Про місцеве самоврядування в Україні», розглянувши підсумки роботи органу приватизації Павлоградської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Павлоградська міська рада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вердити звіт управління комунального господарства та будівництва Павлоградської міської ради про виконання Програми приватизації об`</w:t>
      </w:r>
      <w:r>
        <w:rPr>
          <w:sz w:val="28"/>
          <w:szCs w:val="28"/>
          <w:lang w:val="uk-UA"/>
        </w:rPr>
        <w:t>єктів комунальної власності Павлоградської міської територіальної громади                           на 2024 рік  (додається).</w:t>
      </w:r>
    </w:p>
    <w:p>
      <w:pPr>
        <w:pStyle w:val="Normal"/>
        <w:spacing w:lineRule="atLeast" w:line="100"/>
        <w:ind w:right="13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tLeast" w:line="100"/>
        <w:ind w:right="13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Анатолій ВЕРШИНА 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firstLine="720"/>
        <w:rPr/>
      </w:pPr>
      <w:r>
        <w:rPr>
          <w:sz w:val="28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даток до ріш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Павлоград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04.02.2025р. № 1918-59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В І Т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правління комунального господарства та будівництва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авлоградської міської ради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виконання Програми приватизації об’єктів комунальної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>власності Павлоградської міської територіальної громади на 2024 рік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Програмою приватизації об’єктів комунальної власності Павлоградської міської територіальної громади на 2024 рік (далі – Програма) був затверджений перелік з 2 об’єктів продажу.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Рішенням Павлоградської міської ради від 12.11.2024р. №1790-57/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ІІІ Програма  була доповнена одним об</w:t>
      </w:r>
      <w:r>
        <w:rPr>
          <w:color w:val="000000"/>
          <w:sz w:val="28"/>
        </w:rPr>
        <w:t>`</w:t>
      </w:r>
      <w:r>
        <w:rPr>
          <w:color w:val="000000"/>
          <w:sz w:val="28"/>
          <w:lang w:val="uk-UA"/>
        </w:rPr>
        <w:t>єктом: будівля рятувальної станції, сарай, огорожа по вул.Дніпровська,77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Будівля сараю по вул.Центральна,47г та нежитлове приміщення по вул.Дніпровська,348/33 знаходять на різних етапах підготовки до приватизації.</w:t>
      </w:r>
    </w:p>
    <w:p>
      <w:pPr>
        <w:pStyle w:val="31"/>
        <w:rPr>
          <w:color w:val="FF0000"/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Від продажу об’єктів у 2024 році планувалося надходження до міського бюджету грошових коштів у сумі до 200,0 тис.грн.</w:t>
      </w:r>
      <w:r>
        <w:rPr>
          <w:color w:val="FF0000"/>
          <w:szCs w:val="20"/>
        </w:rPr>
        <w:t xml:space="preserve"> </w:t>
      </w:r>
      <w:r>
        <w:rPr>
          <w:szCs w:val="20"/>
        </w:rPr>
        <w:t>Фактично кошти до бюджету розвитку міського бюджету не надходили.</w:t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 ради                                                                Сергій ОСТР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14:00Z</dcterms:created>
  <dc:creator>123</dc:creator>
  <dc:description>JU$t bEEn CAPuted!</dc:description>
  <cp:keywords/>
  <dc:language>en-US</dc:language>
  <cp:lastModifiedBy>rada3</cp:lastModifiedBy>
  <cp:lastPrinted>2025-01-06T13:54:00Z</cp:lastPrinted>
  <dcterms:modified xsi:type="dcterms:W3CDTF">2025-02-10T12:02:00Z</dcterms:modified>
  <cp:revision>11</cp:revision>
  <dc:subject/>
  <dc:title>УКРАЇНА</dc:title>
</cp:coreProperties>
</file>