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23140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59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4.02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  <w:tab/>
        <w:tab/>
        <w:t>№ 1921-59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власності спеціалізованої техніки</w:t>
      </w:r>
    </w:p>
    <w:p>
      <w:pPr>
        <w:pStyle w:val="Normal"/>
        <w:spacing w:lineRule="auto" w:line="276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                 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рішення Дніпропетровської обласної ради від 13.12.2024р. №463-2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 «Про деякі питання управління майном, що належить до спільної власності територіальних громад сіл, селищ, міст Дніпропетровської області»,  Павлоградська міська рада</w:t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2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згоду на  прийняття із спільної власності територіальних громад сіл, селищ, міст Дніпропетровської області, з господарського відання  обласного комунального підприємства «Будкомплект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 комунальної власності Павлоградської міської територіальної громади колісного фронтального навантажувача SHANTUI SL50WN з відвалом,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сер. номер 86SL50L1NMN014099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  <w:lang w:val="en-US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7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0:00Z</dcterms:created>
  <dc:creator>123</dc:creator>
  <dc:description>JU$t bEEn CAPuted!</dc:description>
  <cp:keywords/>
  <dc:language>en-US</dc:language>
  <cp:lastModifiedBy>rada3</cp:lastModifiedBy>
  <cp:lastPrinted>2024-03-06T09:53:00Z</cp:lastPrinted>
  <dcterms:modified xsi:type="dcterms:W3CDTF">2025-02-10T11:50:00Z</dcterms:modified>
  <cp:revision>7</cp:revision>
  <dc:subject/>
  <dc:title>УКРАЇНА</dc:title>
</cp:coreProperties>
</file>