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7878485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9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4.02.</w:t>
      </w:r>
      <w:r>
        <w:rPr>
          <w:b/>
          <w:bCs/>
          <w:color w:val="000000"/>
          <w:sz w:val="32"/>
          <w:szCs w:val="32"/>
          <w:lang w:val="uk-UA"/>
        </w:rPr>
        <w:t xml:space="preserve">2025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  <w:tab/>
        <w:t>№ 1922-59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 xml:space="preserve">ІІІ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 комунального підприємства «Управління ринками»                             від 08.01.2025р. №3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що знаходяться на балансі комунального  підприємства та управління комунального господарства та будівництва, зміни балансоутримувача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ів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Доповнити пункт 7 розділу І Додатка № 1 до рішення словами та цифрами: «Будівля рятувальної станції, вул.Дніпровська,77, 1973, 62,1; Сарай, вул.Дніпровська,77, 1973, 64,7;  Огорожа, ворота, вул.Дніпровська,77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2. Доповнити пункт 7 розділу І Додатка № 1 до рішення словами та цифрами: «Будівля гуртожитку, вул.Заводська,28, 3114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3. Виключити пункт 6 розділу ІІ Додатка №1 до рішення. 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4. Замінити в пункті 4 розділу ІІ Додатка №1 до рішення  слова та цифри «Міське комунальне підприємство «Управління ринками м.Павлограда», вул.Леніна,70» на слова та цифри «Комунальне підприємство «Управління ринками» Павлоградської міської ради, вул.Соборна,70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5. Доповнити пункт 4 розділу ІІ Додатка №1 до рішення словами та цифрами «Нежитлове приміщення, вул.Харківська,114, нежитлове приміщення 1000, 1986, 114,3; Нежитлове приміщення, вул.Харківська,114-І, 1986, 56,4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6. Замінити в пункті 57 в Додатку №2 до рішення цифри «533,9» на цифри «68,5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5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123</dc:creator>
  <dc:description>JU$t bEEn CAPuted!</dc:description>
  <cp:keywords/>
  <dc:language>en-US</dc:language>
  <cp:lastModifiedBy>rada3</cp:lastModifiedBy>
  <cp:lastPrinted>2024-05-01T13:30:00Z</cp:lastPrinted>
  <dcterms:modified xsi:type="dcterms:W3CDTF">2025-02-10T11:55:00Z</dcterms:modified>
  <cp:revision>24</cp:revision>
  <dc:subject/>
  <dc:title>УКРАЇНА</dc:title>
</cp:coreProperties>
</file>