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739806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м. Павлоград                                        № 90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П Беленбаші  М.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right="4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ФОП Беленбаші М. (ЄДРПОУ 2508402858) про надання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Беленбаші М. </w:t>
      </w:r>
      <w:r>
        <w:rPr>
          <w:sz w:val="28"/>
          <w:szCs w:val="28"/>
          <w:lang w:eastAsia="he-IL" w:bidi="he-IL"/>
        </w:rPr>
        <w:t>дозвіл  на розміщення  рекламного засобу на вул. Дніпровська, 334/1. Рекламоносій наземний, згідно з узгодженою схемою.</w:t>
      </w:r>
    </w:p>
    <w:p>
      <w:pPr>
        <w:pStyle w:val="Normal"/>
        <w:spacing w:lineRule="auto" w:line="276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 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spacing w:lineRule="auto" w:line="276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ОП Беленбаші М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276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/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1-21T10:58:00Z</cp:lastPrinted>
  <dcterms:modified xsi:type="dcterms:W3CDTF">2025-02-03T09:04:00Z</dcterms:modified>
  <cp:revision>198</cp:revision>
  <dc:subject/>
  <dc:title>                                                         </dc:title>
</cp:coreProperties>
</file>