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7780881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 м. Павлоград                                      № 93/0/3-25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Бондарчук О.О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рішенням виконавчого комітету Павлоградської міської ради від 27.01.2021 р. № 87, розглянувши заяву                                               ФОП Бондарчук О.О. (ІПН 2431013042) про скасування дозволів на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касувати  дозвіл  на  розміщення зовнішньої  реклами                        ФОП Бондарчук О.О. від 14.04.2014р. № 10-14. Рекламоносій розташований </w:t>
      </w:r>
      <w:r>
        <w:rPr>
          <w:sz w:val="28"/>
          <w:szCs w:val="28"/>
          <w:lang w:eastAsia="he-IL" w:bidi="he-IL"/>
        </w:rPr>
        <w:t>на  вул. Центральна, 69, м. Павлоград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касувати  дозвіл  на  розміщення зовнішньої  реклами                        ФОП Бондарчук О.О. від 14.04.2014р. № 11-14. Рекламоносій розташований </w:t>
      </w:r>
      <w:r>
        <w:rPr>
          <w:sz w:val="28"/>
          <w:szCs w:val="28"/>
          <w:lang w:eastAsia="he-IL" w:bidi="he-IL"/>
        </w:rPr>
        <w:t>на  вул. Центральна, 96 м. Павлог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знати таким, що втратило чинність  рішення виконавчого                   комітету  Павлоградської  міської  ради  від  09.04.2014  № 240  «Про надання                   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5-01-10T12:20:00Z</cp:lastPrinted>
  <dcterms:modified xsi:type="dcterms:W3CDTF">2025-02-03T07:24:00Z</dcterms:modified>
  <cp:revision>225</cp:revision>
  <dc:subject/>
  <dc:title>                                                         </dc:title>
</cp:coreProperties>
</file>