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53671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м. Павлоград                                        № 94/0/3-2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ВКП Співдружність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рішенням виконавчого комітету Павлоградської міської ради від 27.01.2021 р. № 87, розглянувши заяву                                               ТОВ «ВКП Співдружність» (ЄДРПОУ 40814935) про скасування дозволів на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касувати  дозволи   на   розміщення   зовнішньої  реклами                        ТОВ «ВКП Співдружність» від 31.05.2023р. № 5-23 та № 6-23. Рекламоносії розташовані </w:t>
      </w:r>
      <w:r>
        <w:rPr>
          <w:sz w:val="28"/>
          <w:szCs w:val="28"/>
          <w:lang w:eastAsia="he-IL" w:bidi="he-IL"/>
        </w:rPr>
        <w:t>на  вул. Харківська,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знати таким, що втратило чинність  рішення виконавчого                   комітету  Павлоградської  міської  ради  від  24.05.2023  № 461  «Про надання                  ТОВ «ВКП Співдружність»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5-01-08T11:25:00Z</cp:lastPrinted>
  <dcterms:modified xsi:type="dcterms:W3CDTF">2025-02-03T07:25:00Z</dcterms:modified>
  <cp:revision>224</cp:revision>
  <dc:subject/>
  <dc:title>                                                         </dc:title>
</cp:coreProperties>
</file>