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60776828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02.2025                                         м.Павлоград                                 № 91/0/3-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5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4,46  «Правил обліку громадян,  які  потребують  поліпшення житлових умов та надання  їм жилих приміщень в Україні»,  виконавчий комітет Павлоградської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 на     квартирний    облік    за    місцем    проживання    пр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7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родин  згідно з додатком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Анатолій ВЕРШИНА</w:t>
      </w:r>
    </w:p>
    <w:sectPr>
      <w:type w:val="nextPage"/>
      <w:pgSz w:w="11906" w:h="16838"/>
      <w:pgMar w:left="1701" w:right="566" w:gutter="0" w:header="0" w:top="851" w:footer="0" w:bottom="567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25-02-04T10:38:00Z</cp:lastPrinted>
  <dcterms:modified xsi:type="dcterms:W3CDTF">2025-02-17T12:10:00Z</dcterms:modified>
  <cp:revision>484</cp:revision>
  <dc:subject/>
  <dc:title> </dc:title>
</cp:coreProperties>
</file>