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 Плану заходів на 2025 рік щодо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повнення бюджету Павлоградської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іської територіальної громади,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фективного використання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них коштів та посилення</w:t>
      </w:r>
    </w:p>
    <w:p>
      <w:pPr>
        <w:pStyle w:val="Normal"/>
        <w:spacing w:lineRule="auto" w:line="206"/>
        <w:ind w:left="1416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інансово-бюджетної дисципліни</w:t>
      </w:r>
    </w:p>
    <w:p>
      <w:pPr>
        <w:pStyle w:val="Normal"/>
        <w:spacing w:lineRule="auto" w:line="206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23495</wp:posOffset>
                </wp:positionV>
                <wp:extent cx="9248140" cy="441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140" cy="441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10800" w:hanging="0"/>
                              <w:rPr>
                                <w:rFonts w:eastAsia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1080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конання бюджету Павлоградської міської територіальної громади 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_____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ном на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2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2"/>
                              </w:rPr>
                              <w:t>(назва головного розпорядника бюджетних кошті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                                                                  тис. грн.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282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  <w:gridCol w:w="1417"/>
                              <w:gridCol w:w="1560"/>
                              <w:gridCol w:w="1559"/>
                              <w:gridCol w:w="992"/>
                              <w:gridCol w:w="1559"/>
                              <w:gridCol w:w="1134"/>
                              <w:gridCol w:w="1560"/>
                              <w:gridCol w:w="1275"/>
                              <w:gridCol w:w="1496"/>
                            </w:tblGrid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8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>Видатки  бюджету за програмною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8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>економічно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>структуро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lineRule="auto" w:line="206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 рік (із змінами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pacing w:lineRule="auto" w:line="206"/>
                                    <w:ind w:lef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тверджено            </w:t>
                                  </w:r>
                                </w:p>
                                <w:p>
                                  <w:pPr>
                                    <w:pStyle w:val="211"/>
                                    <w:spacing w:lineRule="auto" w:line="206"/>
                                    <w:ind w:lef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звіт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іод з урахуванням внесених змі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ind w:lef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фінан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 звітний пері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сові вида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 звіт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і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ідхил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конання (+;-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ідсо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кон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лишки коштів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хунк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зпорядників (одержувачів) на звітну дат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біторська за боргова-ність на звітну дату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редиторська заборгованість на звітну да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0" w:leader="none"/>
                              </w:tabs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мітк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Інформація по закладах охорони здоров’я, театрально-видовищних закладах культури,  установах і організаціях, які отримують фінансову підтримку з бюджету, надається за повною економічною класифікацією видатків бюджету.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рівник структурного підрозділу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іської ради – головний розпорядник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юджетних коштів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________                      ___________________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підпис)           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ласне ім.’я, 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3140" w:type="dxa"/>
                              <w:jc w:val="left"/>
                              <w:tblInd w:w="-2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300"/>
                              <w:gridCol w:w="1560"/>
                              <w:gridCol w:w="1300"/>
                              <w:gridCol w:w="1170"/>
                              <w:gridCol w:w="1170"/>
                              <w:gridCol w:w="1170"/>
                              <w:gridCol w:w="1040"/>
                              <w:gridCol w:w="1560"/>
                              <w:gridCol w:w="1570"/>
                            </w:tblGrid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д програми (4знаки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lineRule="auto" w:line="206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2018 рік (зі змінами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pacing w:lineRule="auto" w:line="206"/>
                                    <w:ind w:left="-6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тверджено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вітний період з урахуванням внесених змі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ind w:left="-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фінан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 звітний пері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сові вида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 звіт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рі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ідхил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иконання (+;-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ідсо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лишки коштів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хунк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з поряд-ників на звітну дат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біторська заборгованість на звітну дату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Кредиторська заборгованість на звітну да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0" w:leader="none"/>
                              </w:tabs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eastAsia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8.2pt;height:347.95pt;mso-wrap-distance-left:9.05pt;mso-wrap-distance-right:9.05pt;mso-wrap-distance-top:0pt;mso-wrap-distance-bottom:0pt;margin-top:1.8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06"/>
                        <w:ind w:left="10800" w:hanging="0"/>
                        <w:rPr>
                          <w:rFonts w:eastAsia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06"/>
                        <w:ind w:left="10800" w:hanging="0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иконання бюджету Павлоградської міської територіальної громади  п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_____________________________________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таном на</w:t>
                      </w:r>
                    </w:p>
                    <w:p>
                      <w:pPr>
                        <w:pStyle w:val="Normal"/>
                        <w:spacing w:lineRule="auto" w:line="20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2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2"/>
                        </w:rPr>
                        <w:t>(назва головного розпорядника бюджетних кошті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                                                                  тис. грн.</w:t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4282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  <w:gridCol w:w="1417"/>
                        <w:gridCol w:w="1560"/>
                        <w:gridCol w:w="1559"/>
                        <w:gridCol w:w="992"/>
                        <w:gridCol w:w="1559"/>
                        <w:gridCol w:w="1134"/>
                        <w:gridCol w:w="1560"/>
                        <w:gridCol w:w="1275"/>
                        <w:gridCol w:w="1496"/>
                      </w:tblGrid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>Видатки  бюджету за програмною/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>економічною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>структуро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lineRule="auto" w:line="206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 рік (із змінами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pacing w:lineRule="auto" w:line="206"/>
                              <w:ind w:lef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тверджено            </w:t>
                            </w:r>
                          </w:p>
                          <w:p>
                            <w:pPr>
                              <w:pStyle w:val="211"/>
                              <w:spacing w:lineRule="auto" w:line="206"/>
                              <w:ind w:lef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звітний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іод з урахуванням внесених змін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34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ind w:lef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фінан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 звітний період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сові видатки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 звітний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і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ідхилення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конання (+;-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ідсоток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кон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лишки коштів на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хунках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зпорядників (одержувачів) на звітну дат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біторська за боргова-ність на звітну дату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редиторська заборгованість на звітну дат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780" w:leader="none"/>
                        </w:tabs>
                        <w:spacing w:lineRule="auto" w:line="21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римітка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Інформація по закладах охорони здоров’я, театрально-видовищних закладах культури,  установах і організаціях, які отримують фінансову підтримку з бюджету, надається за повною економічною класифікацією видатків бюджету. </w:t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ерівник структурного підрозділу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іської ради – головний розпорядник</w:t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бюджетних коштів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___________                      ___________________ </w:t>
                      </w:r>
                    </w:p>
                    <w:p>
                      <w:pPr>
                        <w:pStyle w:val="Xl25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підпис)                      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ласне ім.’я, 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3140" w:type="dxa"/>
                        <w:jc w:val="left"/>
                        <w:tblInd w:w="-2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300"/>
                        <w:gridCol w:w="1560"/>
                        <w:gridCol w:w="1300"/>
                        <w:gridCol w:w="1170"/>
                        <w:gridCol w:w="1170"/>
                        <w:gridCol w:w="1170"/>
                        <w:gridCol w:w="1040"/>
                        <w:gridCol w:w="1560"/>
                        <w:gridCol w:w="1570"/>
                      </w:tblGrid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д програми (4знаки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lineRule="auto" w:line="206"/>
                              <w:ind w:left="0" w:right="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2018 рік (зі змінами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pacing w:lineRule="auto" w:line="206"/>
                              <w:ind w:left="-6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тверджено на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вітний період з урахуванням внесених змін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3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ind w:left="-10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фінан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 звітний період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сові видатки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 звітний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іо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ідхилення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иконання (+;-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ідсоток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иконання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лишки коштів на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хунках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з поряд-ників на звітну дат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біторська заборгованість на звітну дату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Кредиторська заборгованість на звітну дат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780" w:leader="none"/>
                        </w:tabs>
                        <w:spacing w:lineRule="auto" w:line="21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eastAsia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/>
                          <w:sz w:val="22"/>
                          <w:szCs w:val="22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</w:p>
    <w:p>
      <w:pPr>
        <w:pStyle w:val="Normal"/>
        <w:spacing w:lineRule="auto" w:line="206"/>
        <w:ind w:left="10620" w:hanging="0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 міської ради                                                                                Раїса РОЇК</w:t>
      </w:r>
    </w:p>
    <w:p>
      <w:pPr>
        <w:pStyle w:val="Normal"/>
        <w:spacing w:lineRule="auto" w:line="204"/>
        <w:ind w:left="12036" w:right="358" w:hanging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6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6"/>
        <w:ind w:left="120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6"/>
        <w:ind w:left="120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6"/>
        <w:ind w:left="120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6"/>
        <w:ind w:left="120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6"/>
        <w:ind w:left="120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28"/>
        <w:spacing w:lineRule="auto" w:line="19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6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right="0" w:hanging="0"/>
      <w:jc w:val="right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;Arial" w:cs="Arial Unicode MS;Arial"/>
      <w:b/>
      <w:bCs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Cs w:val="24"/>
    </w:rPr>
  </w:style>
  <w:style w:type="paragraph" w:styleId="31">
    <w:name w:val="Основной текст с отступом 31"/>
    <w:basedOn w:val="Normal"/>
    <w:qFormat/>
    <w:pPr>
      <w:spacing w:lineRule="auto" w:line="288"/>
      <w:ind w:left="0" w:right="0" w:firstLine="567"/>
      <w:jc w:val="both"/>
    </w:pPr>
    <w:rPr>
      <w:sz w:val="24"/>
      <w:szCs w:val="20"/>
    </w:rPr>
  </w:style>
  <w:style w:type="paragraph" w:styleId="211">
    <w:name w:val="Основной текст 21"/>
    <w:basedOn w:val="Normal"/>
    <w:qFormat/>
    <w:pPr/>
    <w:rPr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;Arial" w:cs="Arial Unicode MS;Arial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2">
    <w:name w:val="Цитата1"/>
    <w:basedOn w:val="Normal"/>
    <w:qFormat/>
    <w:pPr>
      <w:ind w:left="-104" w:right="-129" w:hanging="0"/>
      <w:jc w:val="center"/>
    </w:pPr>
    <w:rPr>
      <w:sz w:val="22"/>
      <w:szCs w:val="12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sz w:val="27"/>
      <w:szCs w:val="27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lang w:val="ru-RU"/>
    </w:rPr>
  </w:style>
  <w:style w:type="paragraph" w:styleId="13">
    <w:name w:val="Название объекта1"/>
    <w:basedOn w:val="Normal"/>
    <w:next w:val="Normal"/>
    <w:qFormat/>
    <w:pPr>
      <w:ind w:left="-993" w:right="-143" w:hanging="0"/>
      <w:jc w:val="center"/>
    </w:pPr>
    <w:rPr>
      <w:rFonts w:ascii="Times New Roman" w:hAnsi="Times New Roman" w:cs="Times New Roman"/>
      <w:b/>
      <w:bCs/>
      <w:sz w:val="3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0">
    <w:name w:val="Содержимое врезки"/>
    <w:basedOn w:val="Normal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7:00Z</dcterms:created>
  <dc:creator>Fenochka</dc:creator>
  <dc:description/>
  <cp:keywords/>
  <dc:language>en-US</dc:language>
  <cp:lastModifiedBy>Чубенко</cp:lastModifiedBy>
  <cp:lastPrinted>2025-01-28T13:59:00Z</cp:lastPrinted>
  <dcterms:modified xsi:type="dcterms:W3CDTF">2025-01-29T11:47:00Z</dcterms:modified>
  <cp:revision>33</cp:revision>
  <dc:subject/>
  <dc:title>Про затвердження плану заходів щодо організації виконання обласного і місцевих бюджетів у 2006 році </dc:title>
</cp:coreProperties>
</file>