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Плану заходів на 2025 рік щодо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внення бюджету Павлоградської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іської територіальної громади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фективного використання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их коштів та посилення</w:t>
      </w:r>
    </w:p>
    <w:p>
      <w:pPr>
        <w:pStyle w:val="Normal"/>
        <w:spacing w:lineRule="auto" w:line="206"/>
        <w:ind w:left="141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інансово-бюджетної дисципліни</w:t>
      </w:r>
    </w:p>
    <w:p>
      <w:pPr>
        <w:pStyle w:val="Normal"/>
        <w:spacing w:lineRule="auto" w:line="206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33020</wp:posOffset>
                </wp:positionV>
                <wp:extent cx="9505315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10800" w:hanging="0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1080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Інформація про стан освоєння коштів бюджету ПМТГ, спрямованих на капітальні вкладення у розрізі інвестиційних проєктів та на проведення капітальних ремонті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ном на </w:t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 xml:space="preserve">по_______________________________________________________________________________________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2"/>
                              </w:rPr>
                              <w:t>(головний розпорядник бюджетних кошт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                                                                                                                 тис. грн.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20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417"/>
                              <w:gridCol w:w="1134"/>
                              <w:gridCol w:w="993"/>
                              <w:gridCol w:w="1134"/>
                              <w:gridCol w:w="1134"/>
                              <w:gridCol w:w="1275"/>
                              <w:gridCol w:w="1275"/>
                              <w:gridCol w:w="993"/>
                              <w:gridCol w:w="1418"/>
                              <w:gridCol w:w="1701"/>
                            </w:tblGrid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ТПКВКМБ/назва проєкту (згідно ПК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гальний період реалізації проєк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ік початку і завершен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гальна вартість проє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тому числі на виготов-лення П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на 2025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тому числі на виготов-лення П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інансо-вано на звітну да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сові вид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вітну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тому числі на виготов-лення П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чікуваний рівень готовності проє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кінець 2025 року,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ітка (зазначити інформацію провведення об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єкта в експлуатацію, причини неосвоєння коштів, виникнення заборгованост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ерівник структурного підрозділ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ької ради – головний розпорядник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юджетних коштів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                      ___________________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підпис)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сне ім.’я, 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140" w:type="dxa"/>
                              <w:jc w:val="left"/>
                              <w:tblInd w:w="-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00"/>
                              <w:gridCol w:w="1560"/>
                              <w:gridCol w:w="1300"/>
                              <w:gridCol w:w="1170"/>
                              <w:gridCol w:w="1170"/>
                              <w:gridCol w:w="1170"/>
                              <w:gridCol w:w="1040"/>
                              <w:gridCol w:w="1560"/>
                              <w:gridCol w:w="1570"/>
                            </w:tblGrid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рограми (4знаки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06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2018 рік (зі змінам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pacing w:lineRule="auto" w:line="206"/>
                                    <w:ind w:left="-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тверджено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вітний період з урахуванням внесених зм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інан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звітний пері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звіт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і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ідхи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конання (+;-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ідсо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хун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з поряд-ників на звітну да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біторська заборгованість на звітну дат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Кредиторська заборгованість на звітну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45pt;height:351.7pt;mso-wrap-distance-left:9.05pt;mso-wrap-distance-right:9.05pt;mso-wrap-distance-top:0pt;mso-wrap-distance-bottom:0pt;margin-top:2.6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ind w:left="10800" w:hanging="0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6"/>
                        <w:ind w:left="10800" w:hanging="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Інформація про стан освоєння коштів бюджету ПМТГ, спрямованих на капітальні вкладення у розрізі інвестиційних проєктів та на проведення капітальних ремонті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ном на </w:t>
                        <w:softHyphen/>
                        <w:softHyphen/>
                        <w:softHyphen/>
                        <w:t>____________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1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 xml:space="preserve">по_______________________________________________________________________________________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2"/>
                        </w:rPr>
                        <w:t>(головний розпорядник бюджетних кошті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                                                                                                                 тис. грн.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20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417"/>
                        <w:gridCol w:w="1134"/>
                        <w:gridCol w:w="993"/>
                        <w:gridCol w:w="1134"/>
                        <w:gridCol w:w="1134"/>
                        <w:gridCol w:w="1275"/>
                        <w:gridCol w:w="1275"/>
                        <w:gridCol w:w="993"/>
                        <w:gridCol w:w="1418"/>
                        <w:gridCol w:w="1701"/>
                      </w:tblGrid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ТПКВКМБ/назва проєкту (згідно ПК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альний період реалізації проєкту,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ік початку і завершен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гальна вартість проєкту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3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тому числі на виготов-лення ПК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 на 2025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тому числі на виготов-лення ПК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інансо-вано на звітну дат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сові видатк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звітну да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тому числі на виготов-лення ПК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чікуваний рівень готовності проєкту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кінець 2025 року,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ітка (зазначити інформацію провведення об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єкта в експлуатацію, причини неосвоєння коштів, виникнення заборгованості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780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ерівник структурного підрозділу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іської ради – головний розпорядник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юджетних коштів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                      ___________________ </w:t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підпис)                     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ласне ім.’я, 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3140" w:type="dxa"/>
                        <w:jc w:val="left"/>
                        <w:tblInd w:w="-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00"/>
                        <w:gridCol w:w="1560"/>
                        <w:gridCol w:w="1300"/>
                        <w:gridCol w:w="1170"/>
                        <w:gridCol w:w="1170"/>
                        <w:gridCol w:w="1170"/>
                        <w:gridCol w:w="1040"/>
                        <w:gridCol w:w="1560"/>
                        <w:gridCol w:w="1570"/>
                      </w:tblGrid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рограми (4знаки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06"/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2018 рік (зі змінам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pacing w:lineRule="auto" w:line="206"/>
                              <w:ind w:left="-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тверджено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вітний період з урахуванням внесених змін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фінан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звітний період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звітний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і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ідхилення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конання (+;-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ідсоток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хунках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з поряд-ників на звітну да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біторська заборгованість на звітну дату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редиторська заборгованість на звітну да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rPr>
                                <w:rFonts w:ascii="Times New Roman" w:hAnsi="Times New Roman" w:cs="Times New Roman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780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eastAsia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ind w:left="10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spacing w:lineRule="auto" w:line="206"/>
        <w:ind w:left="10620" w:hanging="0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міської ради                                                                                         Раїса РОЇК</w:t>
      </w:r>
    </w:p>
    <w:p>
      <w:pPr>
        <w:pStyle w:val="Normal"/>
        <w:spacing w:lineRule="auto" w:line="204"/>
        <w:ind w:left="12036" w:right="358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4"/>
        <w:ind w:left="12036" w:right="35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8"/>
        <w:spacing w:lineRule="auto" w:line="19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6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right="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 w:cs="Arial Unicode MS;Arial"/>
      <w:b/>
      <w:bCs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567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;Arial" w:cs="Arial Unicode MS;Arial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">
    <w:name w:val="Цитата1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ind w:left="-993" w:right="-143"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1:00Z</dcterms:created>
  <dc:creator>Fenochka</dc:creator>
  <dc:description/>
  <cp:keywords/>
  <dc:language>en-US</dc:language>
  <cp:lastModifiedBy>Чубенко</cp:lastModifiedBy>
  <cp:lastPrinted>2025-01-28T14:18:00Z</cp:lastPrinted>
  <dcterms:modified xsi:type="dcterms:W3CDTF">2025-01-29T11:43:00Z</dcterms:modified>
  <cp:revision>7</cp:revision>
  <dc:subject/>
  <dc:title>Про затвердження плану заходів щодо організації виконання обласного і місцевих бюджетів у 2006 році </dc:title>
</cp:coreProperties>
</file>