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/>
        <w:ind w:left="6521" w:hanging="0"/>
        <w:jc w:val="both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6521" w:hanging="0"/>
        <w:rPr>
          <w:lang w:val="uk-UA"/>
        </w:rPr>
      </w:pPr>
      <w:r>
        <w:rPr>
          <w:lang w:val="uk-UA"/>
        </w:rPr>
        <w:t>до рішення виконкому</w:t>
      </w:r>
    </w:p>
    <w:p>
      <w:pPr>
        <w:pStyle w:val="Normal"/>
        <w:spacing w:lineRule="auto" w:line="228"/>
        <w:ind w:left="6521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>від _______2025   №__________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тарифу на централізоване водопостачання</w:t>
      </w:r>
    </w:p>
    <w:p>
      <w:pPr>
        <w:pStyle w:val="Normal"/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Т «ДТЕК ПАВЛОГРАДВУГІЛЛЯ»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lang w:val="uk-UA"/>
        </w:rPr>
        <w:t>на території будівельної бази м. Павлограда</w:t>
      </w:r>
    </w:p>
    <w:p>
      <w:pPr>
        <w:pStyle w:val="Normal"/>
        <w:spacing w:lineRule="auto" w:line="22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851"/>
        <w:gridCol w:w="1198"/>
        <w:gridCol w:w="12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ряд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, тис.гр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н/куб.м</w:t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робнича собівартість, усього, у тому числі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25,4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2,96</w:t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ямі матеріальні витрати, у тому числі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16,8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2,11</w:t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окупна 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63,6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9,34</w:t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окупна вода у природному ста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електроенерг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інші прямі матеріальні витра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53,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,77</w:t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ямі витрати на оплату пра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інші прямі витрати, у тому числі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1,8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,34</w:t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3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єдиний внесок на загальнообов'язкове державне соціальне страхування працівник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3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амортизація виробничих основних засобів і нематеріальних активів, безпосередньо пов'язаних з наданням по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1,8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,34</w:t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3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інші прямі витра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агальновиробничі витра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6,7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,52</w:t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Адміністративні витра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,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,37</w:t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трати на зб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,9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,21</w:t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Інші операційні витра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Фінансові витра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сього витрат повної собіварто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36,4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3,54</w:t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ланований прибу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1,8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,18</w:t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одаток на прибу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чистий прибуток, у тому числі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.2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ивіден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.2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езервний фонд (капіта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.2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а розвиток виробництва (виробничі інвестиції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.2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інше використання прибут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1,8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,18</w:t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артість водопостачання споживачам за відповідними тариф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Обсяг водопостачання споживачам, усього,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>у т. ч. на потреби (тис. куб. м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9,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асел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юджетних уст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інших споживач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9,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інших водопровідно-каналізаційних господар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ередньозважений тариф (без ПД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5,7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5,71</w:t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ДВ, 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,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,14</w:t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Тариф на централізоване водопостачання з урахуванням ПД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54,8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54,86</w:t>
            </w:r>
          </w:p>
        </w:tc>
      </w:tr>
    </w:tbl>
    <w:p>
      <w:pPr>
        <w:pStyle w:val="Normal"/>
        <w:spacing w:lineRule="auto" w:line="22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rPr/>
      </w:pPr>
      <w:r>
        <w:rPr>
          <w:sz w:val="26"/>
          <w:szCs w:val="26"/>
          <w:lang w:val="uk-UA"/>
        </w:rPr>
        <w:t>Директор ФІЛІЇ «СОЦВУГІЛЛЯ»</w:t>
      </w:r>
    </w:p>
    <w:p>
      <w:pPr>
        <w:pStyle w:val="Normal"/>
        <w:spacing w:lineRule="auto" w:line="22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АТ «ДТЕК ПАВЛОГРАДВУГІЛЛЯ»</w:t>
        <w:tab/>
        <w:tab/>
        <w:tab/>
        <w:tab/>
        <w:t>Андрій ЧЕРНЕЦЬКИЙ</w:t>
      </w:r>
    </w:p>
    <w:p>
      <w:pPr>
        <w:pStyle w:val="Normal"/>
        <w:spacing w:lineRule="auto" w:line="22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rPr/>
      </w:pPr>
      <w:r>
        <w:rPr>
          <w:sz w:val="26"/>
          <w:szCs w:val="26"/>
          <w:lang w:val="uk-UA"/>
        </w:rPr>
        <w:t>Начальник відділу з економічних питань</w:t>
        <w:tab/>
        <w:tab/>
        <w:tab/>
        <w:tab/>
        <w:t>Тетяна ШТОНД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97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plified Arabic Fixed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implified Arabic Fixed;Courier New" w:hAnsi="Simplified Arabic Fixed;Courier New" w:cs="Simplified Arabic Fixed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10:00Z</dcterms:created>
  <dc:creator>Пользователь</dc:creator>
  <dc:description/>
  <dc:language>en-US</dc:language>
  <cp:lastModifiedBy>ekonom2</cp:lastModifiedBy>
  <cp:lastPrinted>2025-02-24T13:07:00Z</cp:lastPrinted>
  <dcterms:modified xsi:type="dcterms:W3CDTF">2025-02-24T12:10:00Z</dcterms:modified>
  <cp:revision>3</cp:revision>
  <dc:subject/>
  <dc:title>ПРОЕКТ</dc:title>
</cp:coreProperties>
</file>