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168331836"/>
      <w:bookmarkEnd w:id="0"/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967268745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94"/>
          <w:sz w:val="36"/>
          <w:szCs w:val="36"/>
          <w:lang w:val="uk-UA"/>
        </w:rPr>
      </w:pPr>
      <w:r>
        <w:rPr>
          <w:b/>
          <w:spacing w:val="94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94"/>
          <w:sz w:val="28"/>
          <w:szCs w:val="28"/>
          <w:lang w:val="uk-UA"/>
        </w:rPr>
      </w:pPr>
      <w:r>
        <w:rPr>
          <w:b/>
          <w:spacing w:val="94"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lang w:val="uk-UA"/>
              </w:rPr>
              <w:t>175/0/3-2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Про підсумки роботи щодо запровадження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и електронних закупівель за кошти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, обласного, державного бюджетів,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власних коштів виконавчих органів,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та комунальних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Павлоградської міської ради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</w:p>
    <w:p>
      <w:pPr>
        <w:pStyle w:val="Normal"/>
        <w:ind w:left="30" w:right="195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>ст. 40, 51, 59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акону України «Про публічні закупівлі»,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МУ від 12.10.2022 № 1178, та Наказу</w:t>
      </w:r>
      <w:r>
        <w:rPr>
          <w:sz w:val="28"/>
          <w:szCs w:val="28"/>
          <w:lang w:val="uk-UA"/>
        </w:rPr>
        <w:t xml:space="preserve"> ДП «Прозорро» від 19.03.2019 р. №10 «Про затвердження Інструкції про порядок використання електронної системи закупівель у разі здійснення закупівель, вартість яких є меншою за вартість, що встановлена в абзацах другому і третьому частини першої статті 3 Закону України «Про публічні закупівлі»</w:t>
      </w:r>
      <w:r>
        <w:rPr>
          <w:i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на виконання рішення сесії Павлоградської міської ради від 22.02.2016 р. №116-5/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«Про запровадження практики електронних закупівель за кошти міського, обласного, державного бюджетів, а також власних коштів виконавчих органів, комунальних підприємств та комунальних закладів Павлоградської міської ради» (зі змінами), </w:t>
      </w:r>
      <w:r>
        <w:rPr>
          <w:sz w:val="28"/>
          <w:szCs w:val="28"/>
          <w:lang w:val="uk-UA"/>
        </w:rPr>
        <w:t>структурними підрозділами, комунальними закладами та комунальними підприємства Павлоградської міської ради проводилися заходи щодо  запровадження практики електронних закупівель товарів, робіт і послуг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тягом 2024 року оголошено 1167 закупівель на очікувану вартість 1197,3 млн.грн., із них завершено 942 закупівлі на очікувану вартість 952,3 млн.грн. В результаті проведених торгів укладено договорів на суму 889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н.грн., при цьому економія коштів склала 62 млн.грн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булося 217 закупівель на суму 239,9 млн.грн., 8 закупівель на суму 5,1 млн.грн. станом на 01.01.2025 р. не були завершені.</w:t>
      </w:r>
    </w:p>
    <w:p>
      <w:pPr>
        <w:pStyle w:val="Rvps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2024 році відсоток успішних процедур склав 81%, і в порівнянні з 2023 зменшився на 1%. 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вши питому вагу зекономлених коштів в завершених закупівлях, можна зробити висновок, що місто кожного року економить 5-7% коштів в результаті проведення тендерів через електронну систему.</w:t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357"/>
        <w:jc w:val="both"/>
        <w:rPr/>
      </w:pPr>
      <w:r>
        <w:rPr>
          <w:sz w:val="28"/>
          <w:szCs w:val="28"/>
          <w:lang w:val="uk-UA" w:eastAsia="ru-RU"/>
        </w:rPr>
        <w:t>Найбільша економія коштів за 2024 рік склалася по наступним структурними підрозділам, комунальним закладам та комунальним підприємствам Павлоградської міської ради: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357"/>
        <w:jc w:val="both"/>
        <w:rPr/>
      </w:pPr>
      <w:r>
        <w:rPr>
          <w:sz w:val="28"/>
          <w:szCs w:val="28"/>
          <w:lang w:val="uk-UA" w:eastAsia="ru-RU"/>
        </w:rPr>
        <w:t>КНП «Павлоградська лікарня інтенсивного лікування» – 15,8 млн.грн.;</w:t>
      </w:r>
    </w:p>
    <w:p>
      <w:pPr>
        <w:pStyle w:val="Normal"/>
        <w:suppressAutoHyphens w:val="false"/>
        <w:ind w:firstLine="357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правління комунального господарства та будівництва – 15,0 млн.грн.;</w:t>
      </w:r>
    </w:p>
    <w:p>
      <w:pPr>
        <w:pStyle w:val="Normal"/>
        <w:suppressAutoHyphens w:val="false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П «Затишне місто» - 6,7 млн.грн.;</w:t>
      </w:r>
    </w:p>
    <w:p>
      <w:pPr>
        <w:pStyle w:val="Normal"/>
        <w:suppressAutoHyphens w:val="false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НП «Павлоградська міська лікарня № 1»  – 6,1 млн.грн.;</w:t>
      </w:r>
    </w:p>
    <w:p>
      <w:pPr>
        <w:pStyle w:val="Normal"/>
        <w:suppressAutoHyphens w:val="false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П «Павлоградтеплоенерго» - 5,3 млн.грн.;</w:t>
      </w:r>
    </w:p>
    <w:p>
      <w:pPr>
        <w:pStyle w:val="Normal"/>
        <w:suppressAutoHyphens w:val="false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НП «Центр первинної медико-санітарної допомоги м. Павлограда» – 2,5 млн.грн.</w:t>
      </w:r>
    </w:p>
    <w:p>
      <w:pPr>
        <w:pStyle w:val="Normal"/>
        <w:suppressAutoHyphens w:val="false"/>
        <w:ind w:firstLine="35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тягом 2024 року учасниками процедур закупівель було подано 16 скарг до Антимонопольного комітету України, 14 з яких були задоволені органом оскарження та виконані замовниками, в 2 скаргах відмовле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 минулому році Державною аудиторською службою України було проведено 26 моніторингів процедур закупівлі, в 8 випадках порушення не виявлені,  в 18 - виявлені порушення законодавства у сфері публічних закупівель, які на даний час усунуті замовниками.</w:t>
      </w:r>
    </w:p>
    <w:p>
      <w:pPr>
        <w:pStyle w:val="Normal"/>
        <w:ind w:firstLine="822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822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раховуючи вищезазначене, з метою ефективного проведення закупівель </w:t>
      </w:r>
      <w:r>
        <w:rPr>
          <w:sz w:val="28"/>
          <w:szCs w:val="28"/>
          <w:lang w:val="uk-UA"/>
        </w:rPr>
        <w:t>структурними підрозділами, комунальними підприємствами та комунальними закладами Павлоградської міської</w:t>
      </w:r>
      <w:r>
        <w:rPr>
          <w:sz w:val="28"/>
          <w:szCs w:val="28"/>
          <w:shd w:fill="FFFFFF" w:val="clear"/>
          <w:lang w:val="uk-UA"/>
        </w:rPr>
        <w:t xml:space="preserve">, виконавчий комітет Павлоградської міської ради </w:t>
      </w:r>
    </w:p>
    <w:p>
      <w:pPr>
        <w:pStyle w:val="Normal"/>
        <w:ind w:firstLine="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0" w:firstLine="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shd w:fill="FFFFFF" w:val="clear"/>
          <w:lang w:val="uk-UA"/>
        </w:rPr>
        <w:t xml:space="preserve">Взяти до відома інформацію про </w:t>
      </w:r>
      <w:r>
        <w:rPr>
          <w:sz w:val="28"/>
          <w:szCs w:val="28"/>
          <w:lang w:val="uk-UA"/>
        </w:rPr>
        <w:t>підсумки роботи щодо запровадження практики електронних закупівель за кошти міського, обласного, державного бюджетів, а також власних коштів виконавчих органів, комунальних підприємств та комунальних закладів Павлоградської міської ради за 2024 рік (додається).</w:t>
      </w:r>
    </w:p>
    <w:p>
      <w:pPr>
        <w:pStyle w:val="Normal"/>
        <w:snapToGrid w:val="false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Відділу з економічних питань (Штонда) проводити аналіз та </w:t>
      </w:r>
      <w:r>
        <w:rPr>
          <w:sz w:val="28"/>
          <w:szCs w:val="28"/>
          <w:lang w:val="uk-UA"/>
        </w:rPr>
        <w:t>узагальнення інформації щодо закупівель товарів, робіт і послуг, здійснених у системі електронних державних закупівель “Prozorro»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им підрозділам, комунальним підприємствам та комунальним закладам Павлоградської міської ради забезпечити ефективне планування закупівель в частині визначення очікуваної вартості для недопущення зриву торгів через її заниження або виникнення необґрунтованої економії.</w:t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left="-142" w:firstLine="850"/>
        <w:jc w:val="both"/>
        <w:rPr/>
      </w:pPr>
      <w:r>
        <w:rPr>
          <w:sz w:val="28"/>
          <w:szCs w:val="28"/>
        </w:rPr>
        <w:t>4. Структурним підрозділам, комунальним підприємствам та комунальним закладам Павлоградської міської ради посилити роботу щодо недопущення порушень законодавства у  сфері публічних закупівель, зокрема шляхом систематичного направлення на навчання та підвищення кваліфікації уповноважених осіб.</w:t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7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ординацію роботи щодо виконання цього рішення покласти на начальника відділу з економічних питань Штонду Т.А., контроль - на заступників міського голови згідно з розподілом функціональних повноважень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1"/>
        <w:shd w:fill="auto" w:val="clear"/>
        <w:spacing w:lineRule="auto" w:line="240" w:before="0" w:after="0"/>
        <w:ind w:left="5663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60" w:after="240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9:00Z</dcterms:created>
  <dc:creator>olgaR</dc:creator>
  <dc:description/>
  <cp:keywords/>
  <dc:language>en-US</dc:language>
  <cp:lastModifiedBy>Олена Сошникова</cp:lastModifiedBy>
  <cp:lastPrinted>2025-02-06T09:26:00Z</cp:lastPrinted>
  <dcterms:modified xsi:type="dcterms:W3CDTF">2025-03-04T11:08:00Z</dcterms:modified>
  <cp:revision>64</cp:revision>
  <dc:subject/>
  <dc:title> </dc:title>
</cp:coreProperties>
</file>