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351087463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32"/>
          <w:szCs w:val="32"/>
          <w:lang w:val="uk-UA"/>
        </w:rPr>
        <w:t>(</w:t>
      </w:r>
      <w:r>
        <w:rPr>
          <w:b/>
          <w:bCs/>
          <w:sz w:val="32"/>
          <w:szCs w:val="32"/>
          <w:lang w:val="en-US"/>
        </w:rPr>
        <w:t>61</w:t>
      </w:r>
      <w:r>
        <w:rPr>
          <w:b/>
          <w:bCs/>
          <w:sz w:val="32"/>
          <w:szCs w:val="32"/>
          <w:lang w:val="uk-UA"/>
        </w:rPr>
        <w:t xml:space="preserve">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uk-UA"/>
        </w:rPr>
        <w:t>ІІІ скликання)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b/>
          <w:bCs/>
          <w:sz w:val="28"/>
          <w:szCs w:val="28"/>
        </w:rPr>
        <w:t>11.03.</w:t>
      </w:r>
      <w:r>
        <w:rPr>
          <w:b/>
          <w:bCs/>
          <w:sz w:val="28"/>
          <w:szCs w:val="28"/>
          <w:lang w:val="uk-UA"/>
        </w:rPr>
        <w:t>2025 р.</w:t>
        <w:tab/>
        <w:tab/>
        <w:tab/>
      </w:r>
      <w:r>
        <w:rPr>
          <w:b/>
          <w:bCs/>
          <w:sz w:val="28"/>
          <w:szCs w:val="28"/>
          <w:lang w:val="en-US"/>
        </w:rPr>
        <w:tab/>
        <w:tab/>
        <w:tab/>
        <w:tab/>
        <w:tab/>
        <w:tab/>
      </w:r>
      <w:r>
        <w:rPr>
          <w:b/>
          <w:bCs/>
          <w:sz w:val="28"/>
          <w:szCs w:val="28"/>
          <w:lang w:val="uk-UA"/>
        </w:rPr>
        <w:t xml:space="preserve">№ </w:t>
      </w:r>
      <w:r>
        <w:rPr>
          <w:b/>
          <w:bCs/>
          <w:sz w:val="28"/>
          <w:szCs w:val="28"/>
          <w:lang w:val="en-US"/>
        </w:rPr>
        <w:t>1937-61/VIII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чисель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их органів Павлоград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lineRule="exact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. 5 ч. 1 статті 26 та ч. 1 статті 59 Закону України “Про місцеве самоврядування в Україні” міська рада</w:t>
      </w:r>
    </w:p>
    <w:p>
      <w:pPr>
        <w:pStyle w:val="TextBody"/>
        <w:spacing w:lineRule="exact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24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211"/>
        <w:tabs>
          <w:tab w:val="clear" w:pos="708"/>
          <w:tab w:val="left" w:pos="720" w:leader="none"/>
        </w:tabs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  <w:t>1. Внести зміни та затвердити структуру та чисельність виконавчих органів Павлоградської міської ради у кількості 251,75 штатних одиниць згідно                              з додатком (додається).</w:t>
      </w:r>
    </w:p>
    <w:p>
      <w:pPr>
        <w:pStyle w:val="211"/>
        <w:tabs>
          <w:tab w:val="clear" w:pos="708"/>
          <w:tab w:val="left" w:pos="720" w:leader="none"/>
        </w:tabs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57" w:leader="none"/>
          <w:tab w:val="left" w:pos="993" w:leader="none"/>
        </w:tabs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  <w:t xml:space="preserve">2. Відділу з питань кадрової роботи та нагород виконавчого комітету провести заходи щодо внесення змін до чисельності згідно чинного законодавства. </w:t>
      </w:r>
    </w:p>
    <w:p>
      <w:pPr>
        <w:pStyle w:val="211"/>
        <w:tabs>
          <w:tab w:val="clear" w:pos="708"/>
          <w:tab w:val="left" w:pos="57" w:leader="none"/>
          <w:tab w:val="left" w:pos="993" w:leader="none"/>
        </w:tabs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57" w:leader="none"/>
          <w:tab w:val="left" w:pos="993" w:leader="none"/>
        </w:tabs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  <w:t xml:space="preserve">3. Фінансовому управлінню при уточненні міського бюджету врахувати структуру виконавчих органів Павлоградської міської ради. </w:t>
      </w:r>
    </w:p>
    <w:p>
      <w:pPr>
        <w:pStyle w:val="211"/>
        <w:tabs>
          <w:tab w:val="clear" w:pos="708"/>
          <w:tab w:val="left" w:pos="57" w:leader="none"/>
          <w:tab w:val="left" w:pos="993" w:leader="none"/>
        </w:tabs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57" w:leader="none"/>
          <w:tab w:val="left" w:pos="993" w:leader="none"/>
        </w:tabs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  <w:t>4. Відповідальність за виконання даного рішення покласти на начальника відділу з питань кадрової роботи та нагород виконавчого комітету.</w:t>
      </w:r>
    </w:p>
    <w:p>
      <w:pPr>
        <w:pStyle w:val="211"/>
        <w:tabs>
          <w:tab w:val="clear" w:pos="708"/>
          <w:tab w:val="left" w:pos="57" w:leader="none"/>
          <w:tab w:val="left" w:pos="993" w:leader="none"/>
        </w:tabs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57" w:leader="none"/>
          <w:tab w:val="left" w:pos="993" w:leader="none"/>
        </w:tabs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  <w:t>5. Загальне керівництво за виконання даного рішення покласти                            на керуючого справами виконкому.</w:t>
      </w:r>
    </w:p>
    <w:p>
      <w:pPr>
        <w:pStyle w:val="211"/>
        <w:tabs>
          <w:tab w:val="clear" w:pos="708"/>
          <w:tab w:val="left" w:pos="57" w:leader="none"/>
          <w:tab w:val="left" w:pos="993" w:leader="none"/>
        </w:tabs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6. Контроль за виконанням даного рішення покласти на постійну депутатську комісію з питань </w:t>
      </w:r>
      <w:r>
        <w:rPr>
          <w:rStyle w:val="StrongEmphasis"/>
          <w:b w:val="false"/>
          <w:sz w:val="28"/>
          <w:szCs w:val="28"/>
          <w:lang w:val="uk-UA"/>
        </w:rPr>
        <w:t>планування, бюджету, фінансів, економічних реформ, інвестицій та міжнародного співробітниц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атолій ВЕРШИН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5073" w:hanging="0"/>
        <w:jc w:val="both"/>
        <w:rPr/>
      </w:pPr>
      <w:r>
        <w:rPr>
          <w:sz w:val="20"/>
          <w:szCs w:val="20"/>
          <w:lang w:val="uk-UA"/>
        </w:rPr>
        <w:tab/>
        <w:t xml:space="preserve"> Додаток </w:t>
      </w:r>
    </w:p>
    <w:p>
      <w:pPr>
        <w:pStyle w:val="Normal"/>
        <w:ind w:left="5073" w:hanging="0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ab/>
        <w:t xml:space="preserve"> до рішення 61 сесії міської ради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ІІІ скликання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2832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</w:t>
      </w:r>
      <w:r>
        <w:rPr>
          <w:sz w:val="20"/>
          <w:szCs w:val="20"/>
          <w:lang w:val="uk-UA"/>
        </w:rPr>
        <w:t xml:space="preserve">від 11.03.2025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lang w:val="uk-UA"/>
        </w:rPr>
        <w:t xml:space="preserve">. № </w:t>
      </w:r>
      <w:r>
        <w:rPr>
          <w:sz w:val="20"/>
          <w:szCs w:val="20"/>
          <w:lang w:val="en-US"/>
        </w:rPr>
        <w:t>1937-61/VIII</w:t>
      </w:r>
    </w:p>
    <w:p>
      <w:pPr>
        <w:pStyle w:val="Normal"/>
        <w:ind w:left="5073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СТРУКТУР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а чисельність виконавчих органів Павлоградської міської рад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0345</wp:posOffset>
                </wp:positionV>
                <wp:extent cx="57061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64"/>
                              <w:gridCol w:w="5528"/>
                              <w:gridCol w:w="2694"/>
                            </w:tblGrid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Найменування 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структурних підрозділів, посада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Штатна чисельність                  на 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01.04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Виконавчий комітет: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11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- міський голов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- секретар міської рад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- перший заступник міського голов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- заступники міського голови 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з питань діяльності виконавчих органів рад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- керуючий справами виконавчого  комітету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- радник міського голов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- консультант міського голови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- головний спеціаліст - державний інспектор з контролю за використанням та охороною земель 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з питань кадрової роботи та  нагород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- загальний відді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по роботі зі зверненнями громадян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- господарчий відді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бухгалтерського обліку та звітності виконкому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- архівний відділ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реєстрації та обліку громадян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-69" w:leader="none"/>
                                      <w:tab w:val="left" w:pos="231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- відділ організаційної роботи та взаємодії    з громадськістю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- юридичний відділ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з питань роботи рад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89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ведення Державного реєстру виборців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з економічних питань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96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- відділ з питань залучення інвестицій 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96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- відділ з питань розвитку підприємництва та регуляторної політики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- відділ надання адміністративних послуг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земельно-ринкових відносин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містобудування та архітектур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- відділ державного архітектурно-будівельного контролю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-69" w:leader="none"/>
                                      <w:tab w:val="left" w:pos="231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інформаційно-комп’ютерного забезпеченн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по роботі транспорту та зв’язку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- управління комунального господарства та будівництв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освіт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культур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- управління соціального захисту   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населенн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6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- служба у справах дітей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з питань сім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’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ї, молоді та спорту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- фінансове управлінн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охорони здоров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я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- відділ цивільного захисту та оборонної роботи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8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ВСЬОГО: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251,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841.9pt;mso-wrap-distance-left:9pt;mso-wrap-distance-right:9pt;mso-wrap-distance-top:0pt;mso-wrap-distance-bottom:0pt;margin-top:17.35pt;mso-position-vertical-relative:text;margin-left:2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6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764"/>
                        <w:gridCol w:w="5528"/>
                        <w:gridCol w:w="2694"/>
                      </w:tblGrid>
                      <w:tr>
                        <w:trPr>
                          <w:trHeight w:val="793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Найменування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структурних підрозділів, посада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Штатна чисельність                  на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01.04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 xml:space="preserve">Виконавчий комітет: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11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- міський голов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- секретар міської рад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- перший заступник міського голов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- заступники міського голови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з питань діяльності виконавчих органів рад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- керуючий справами виконавчого  комітету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- радник міського голов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- консультант міського голови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- головний спеціаліст - державний інспектор з контролю за використанням та охороною земель 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- відділ з питань кадрової роботи та  нагород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- загальний відді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- відділ по роботі зі зверненнями громадян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- господарчий відді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- відділ бухгалтерського обліку та звітності виконкому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- архівний відділ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- відділ реєстрації та обліку громадян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-69" w:leader="none"/>
                                <w:tab w:val="left" w:pos="231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 xml:space="preserve">- відділ організаційної роботи та взаємодії    з громадськістю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- юридичний відділ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44" w:leader="none"/>
                              </w:tabs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- відділ з питань роботи рад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89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- відділ ведення Державного реєстру виборців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- відділ з економічних питань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96" w:leader="none"/>
                              </w:tabs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 xml:space="preserve">- відділ з питань залучення інвестицій 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96" w:leader="none"/>
                              </w:tabs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 xml:space="preserve">- відділ з питань розвитку підприємництва та регуляторної політики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 xml:space="preserve">- відділ надання адміністративних послуг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- відділ земельно-ринкових відносин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- відділ містобудування та архітектур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 xml:space="preserve">- відділ державного архітектурно-будівельного контролю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-69" w:leader="none"/>
                                <w:tab w:val="left" w:pos="231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- відділ інформаційно-комп’ютерного забезпеченн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- відділ по роботі транспорту та зв’язку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- управління комунального господарства та будівництв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- відділ освіт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- відділ культур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- управління соціального захисту  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населенн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60,5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- служба у справах дітей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9,5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- відділ з питань сім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’</w:t>
                            </w: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ї, молоді та спорту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- фінансове управлінн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- відділ охорони здоров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 xml:space="preserve">я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 xml:space="preserve">- відділ цивільного захисту та оборонної роботи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8,25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ВСЬОГО: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251,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sz w:val="26"/>
          <w:szCs w:val="26"/>
          <w:lang w:val="uk-UA"/>
        </w:rPr>
        <w:tab/>
        <w:t xml:space="preserve">Секретар міської ради </w:t>
        <w:tab/>
        <w:tab/>
        <w:tab/>
        <w:tab/>
        <w:tab/>
        <w:tab/>
        <w:t>Сергій ОСТРЕНКО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5073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sectPr>
      <w:type w:val="nextPage"/>
      <w:pgSz w:w="11906" w:h="16838"/>
      <w:pgMar w:left="1276" w:right="70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4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/>
    <w:rPr>
      <w:sz w:val="28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51:00Z</dcterms:created>
  <dc:creator>appi3</dc:creator>
  <dc:description/>
  <cp:keywords/>
  <dc:language>en-US</dc:language>
  <cp:lastModifiedBy>rada3</cp:lastModifiedBy>
  <cp:lastPrinted>2025-02-24T14:07:00Z</cp:lastPrinted>
  <dcterms:modified xsi:type="dcterms:W3CDTF">2025-03-17T07:05:00Z</dcterms:modified>
  <cp:revision>7</cp:revision>
  <dc:subject/>
  <dc:title> </dc:title>
</cp:coreProperties>
</file>