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2"/>
          <w:szCs w:val="22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4396434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61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11.03.2025 </w:t>
      </w:r>
      <w:r>
        <w:rPr>
          <w:b/>
          <w:b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</w:rPr>
        <w:t>.</w:t>
        <w:tab/>
        <w:tab/>
        <w:tab/>
        <w:t xml:space="preserve">                               </w:t>
        <w:tab/>
        <w:tab/>
        <w:t>№ 1941-61/VII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більшення штатної чисельності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 "Центр обслуговування закладів освіти"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п.22 ч.1 ст. 26 Закону України “Про місцеве самоврядування в Україні”, у зв’язку з припиненням шляхом ліквідації Центру науково-технічної творчості учнівської молоді Павлоградської міської ради Дніпропетровської області згідно з рішенням Павлоградської міської ради від 17.12.2024 № 1837-58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рипинення діяльності Центру науково-технічної творчості учнівської молоді Павлоградської міської ради Дніпропетровської області» та необхідністю збереження нерухомого майна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 01 квітня 2025 року затвердити штатну чисельність КУ "Центр обслуговування закладів освіти" Павлоградської міської ради </w:t>
      </w:r>
      <w:r>
        <w:rPr>
          <w:color w:val="000000"/>
          <w:sz w:val="28"/>
          <w:szCs w:val="28"/>
        </w:rPr>
        <w:t>66,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одиниц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освіти Павлоградської міської ради надати до фінансового управління Павлоградської міської ради розрахунки щодо внесення змін до кошторису витрат на 2025 рік КУ "Центр обслуговування закладів освіти" Павлоград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чальнику фінансового управління Павлоградської міської ради </w:t>
      </w:r>
      <w:r>
        <w:rPr>
          <w:sz w:val="28"/>
        </w:rPr>
        <w:t xml:space="preserve">з 01 квітня 2025 року передбачити фінансування даної установи </w:t>
      </w:r>
      <w:r>
        <w:rPr>
          <w:color w:val="000000"/>
          <w:sz w:val="28"/>
          <w:szCs w:val="28"/>
        </w:rPr>
        <w:t>з урахуванням змін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рганізаційне забезпечення та відповідальність по виконанню даного рішення покласти на начальника відділу освіти Павлоградської 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агальне керівництво по виконанню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іський голова                                                        </w:t>
        <w:tab/>
        <w:t xml:space="preserve">   Анатолій ВЕРШ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797" w:right="748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9:00Z</dcterms:created>
  <dc:creator>Nout</dc:creator>
  <dc:description/>
  <cp:keywords/>
  <dc:language>en-US</dc:language>
  <cp:lastModifiedBy>rada3</cp:lastModifiedBy>
  <cp:lastPrinted>2022-10-05T12:03:00Z</cp:lastPrinted>
  <dcterms:modified xsi:type="dcterms:W3CDTF">2025-03-14T08:22:00Z</dcterms:modified>
  <cp:revision>9</cp:revision>
  <dc:subject/>
  <dc:title/>
</cp:coreProperties>
</file>