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05pt" filled="f" o:ole="">
            <v:imagedata r:id="rId3" o:title=""/>
          </v:shape>
          <o:OLEObject Type="Embed" ProgID="" ShapeID="ole_rId2" DrawAspect="Content" ObjectID="_5285492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1 сесія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1.03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25 року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955-61/VIII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32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32"/>
          <w:lang w:val="uk-UA"/>
        </w:rPr>
      </w:r>
    </w:p>
    <w:p>
      <w:pPr>
        <w:pStyle w:val="Normal"/>
        <w:snapToGrid w:val="false"/>
        <w:jc w:val="both"/>
        <w:rPr/>
      </w:pPr>
      <w:bookmarkStart w:id="0" w:name="_GoBack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</w:t>
      </w:r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становлення розміру кошторисної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робітної плати, який враховується при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значенні вартості будівництва об’єкті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м.Павлоград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Керуючись ст. 25 Закону України «Про місцеве самоврядування в Україні», Постановою Кабінету Міністрів України від 31.05.2021р. № 671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«Про схвалення Прогнозу економічного і соціального розвитку України на 2022-2024 роки»</w:t>
      </w:r>
      <w:r>
        <w:rPr>
          <w:sz w:val="27"/>
          <w:szCs w:val="27"/>
        </w:rPr>
        <w:t xml:space="preserve">, Постановою Кабінету Міністрів України </w:t>
      </w:r>
      <w:r>
        <w:rPr>
          <w:bCs/>
          <w:color w:val="000000"/>
          <w:sz w:val="27"/>
          <w:szCs w:val="27"/>
          <w:shd w:fill="FFFFFF" w:val="clear"/>
        </w:rPr>
        <w:t xml:space="preserve">від 27.12.2001р. № 1764 «Про затвердження Порядку державного фінансування капітального будівництва», </w:t>
      </w:r>
      <w:r>
        <w:rPr>
          <w:sz w:val="27"/>
          <w:szCs w:val="27"/>
        </w:rPr>
        <w:t>наказом Міністерства регіонального розвитку, будівництва та житлово-комунального господарства України від 20.10.2016р. № 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, з метою врегулювання питання затвердження кошторисної заробітної плати при визначенні вартості будівництва</w:t>
      </w:r>
      <w:r>
        <w:rPr>
          <w:color w:val="000000"/>
          <w:sz w:val="27"/>
          <w:szCs w:val="27"/>
          <w:shd w:fill="FFFFFF" w:val="clear"/>
        </w:rPr>
        <w:t xml:space="preserve"> та забезпечення цільового й ефективного використання бюджетних коштів</w:t>
      </w:r>
      <w:r>
        <w:rPr>
          <w:sz w:val="27"/>
          <w:szCs w:val="27"/>
        </w:rPr>
        <w:t xml:space="preserve">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тановити розмі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 та проектних робіт) об’єктів, який враховується при скл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ор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шторисної документації (на стадії розроблення проєктної документації)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вичайних умов будівництва при розряді складності робіт 3,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вні 23885,00 грн. </w:t>
      </w:r>
    </w:p>
    <w:p>
      <w:pPr>
        <w:pStyle w:val="Normal"/>
        <w:tabs>
          <w:tab w:val="left" w:pos="709" w:leader="none"/>
          <w:tab w:val="left" w:pos="993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та погодженні договірної ціни, здійсненні розрахунків за виконані обсяги робіт, підрядники приймають рішення по кожному конкретному об’єкту, виходячи з виду будівництв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е будівництво, реконструкція, реставрація, капітальний ремонт, поточний ремонт, технічне переоснащення), виходячи з особливостей здійснення будівельних робіт на об’єкті та середньомісячної заробітної плати одного працівника в режимі повної зайнятості, яку підрядник планує отримувати на об’єкті будівництва з відповідним обґрунтування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 Вважати таким, що втратило чинність, ріш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Павлоградської міської ради від 05.03.2024р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№ 1426-49/ VІІІ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встановлення розміру кошторисної заробітної плати, який враховується при визначенні вартості будівництва об’єктів в м.Павлоград»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 xml:space="preserve">Координацію та відповідальність щодо виконання даного рішення покласти на керівникі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приємств, установ, організацій, що належать до комунальної власності територіальної громади міс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ar-S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Загальне керівництво по виконанню даного рішення покласти на заступників міського голови згідно з розподілом функціональних повноважен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Контроль за виконанням даного рішення покласти на постійні депутатські комісії: з питан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планування, бюджету, фінансів, економічних реформ, інвестицій, підприємництва та торгівлі;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Анатолій ВЕР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Lucida Sans Unicode" w:cs="Tahoma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2"/>
      <w:szCs w:val="22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5:00Z</dcterms:created>
  <dc:creator>analiz2;Тетяна Штонда</dc:creator>
  <dc:description/>
  <cp:keywords/>
  <dc:language>en-US</dc:language>
  <cp:lastModifiedBy>rada3</cp:lastModifiedBy>
  <cp:lastPrinted>2025-02-28T08:37:00Z</cp:lastPrinted>
  <dcterms:modified xsi:type="dcterms:W3CDTF">2025-03-17T07:35:00Z</dcterms:modified>
  <cp:revision>7</cp:revision>
  <dc:subject/>
  <dc:title/>
</cp:coreProperties>
</file>