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61595394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61 сесія V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uk-UA"/>
        </w:rPr>
        <w:t>11.03.2025 р.</w:t>
        <w:tab/>
        <w:tab/>
        <w:tab/>
        <w:tab/>
        <w:tab/>
        <w:tab/>
        <w:tab/>
        <w:tab/>
        <w:t xml:space="preserve">      № 1966-61/VIII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Про внесення змін до рішення міської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ади від 20.09.2016р.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366-12/VІІ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(з урахуванням змін)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ідповідно до статей 143,144 Конституції України, Закону України «Про місцеве самоврядування в Україні» пункт 23 частини 1 статті 26, частини 1 статті  59, міська рад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         </w:t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Внести зміни до додатку до рішення міської ради від 20.09.2016р.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366-12/VІ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 місцевого самоврядування, а також установами та організаціями, які утримуються за рахунок міського бюджету» (зі змінами) виклавши його у новій редакції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2. Рішення набуває чинності з дати його оприлюднення.</w:t>
      </w:r>
    </w:p>
    <w:p>
      <w:pPr>
        <w:pStyle w:val="Normal"/>
        <w:tabs>
          <w:tab w:val="clear" w:pos="709"/>
          <w:tab w:val="left" w:pos="735" w:leader="none"/>
        </w:tabs>
        <w:ind w:right="15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uk-UA"/>
        </w:rPr>
        <w:t>Відділу організаційної роботи та взаємодії з громадськістю  (Кашталян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xx"/>
        </w:rPr>
        <w:t xml:space="preserve">забезпечити оприлюднення  даного рішення в засобах масової інформації.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4. Координацію роботи по виконанню даного рішення покласти на заступників міського голови з питань діяльності виконавчих органів ради за напрямками роб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5. Контроль за виконанням даного рішення покласт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постійну депутатську комісію з питань планування, бюджету, фінансів, економічних реформ, інвестицій, підприємництва та торгівлі.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xx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Анатолій ВЕРШИНА</w:t>
      </w:r>
    </w:p>
    <w:p>
      <w:pPr>
        <w:pStyle w:val="Normal"/>
        <w:ind w:right="127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</w:t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right="12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1.03.2025 p.                  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66-61/VIII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27" w:hanging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Граничні суми витрат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 придбання легкових автомобілів, меблів, іншого обладнання та устаткування, комп'ютерів, придбання і утримання мобільних телефонів органами місцевого самоврядування, а також установами та організаціями, які утримуються за рахунок міського бюджету   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tbl>
      <w:tblPr>
        <w:tblW w:w="9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46"/>
      </w:tblGrid>
      <w:tr>
        <w:trPr>
          <w:trHeight w:val="4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            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Сума, гривень за одиниц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Легкові автомобілі для керівників органів місцевого самоврядування, бюджетних установ і організаці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1000000- 1 500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Мобільний телефон:  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придбан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6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тримання (на місяць)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персональний комп'ютер (системний блок, монітор, клавіатура, маніпулятор "миша"), ноутбу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4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Комплект меблів для службових кабінетів відділів управлінь бюджетних установ виконавчих органів місцевого самоврядування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Меблі для обладнання робочих місць працівників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стіл письмов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крісло офіс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6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стілец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 5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Шафа для одя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шафа для папер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4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сей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6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стіл для комп'ют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4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Теле- і радіоапаратура, відеотехніка для службових кабінетів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5 000</w:t>
            </w:r>
          </w:p>
        </w:tc>
      </w:tr>
    </w:tbl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а: 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.</w:t>
      </w:r>
    </w:p>
    <w:p>
      <w:pPr>
        <w:pStyle w:val="Normal"/>
        <w:ind w:right="127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Вартість придбання легкового автомобіля погоджується з міським головою з урахуванням можливостей міського бюджету.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Сергій ОСТРЕНКО</w:t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395" w:right="567" w:gutter="0" w:header="270" w:top="326" w:footer="0" w:bottom="2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441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1.4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Times New Roman" w:hAnsi="Times New Roman" w:eastAsia="Times New Roman" w:cs="Times New Roman"/>
      <w:bCs/>
      <w:kern w:val="2"/>
      <w:sz w:val="24"/>
      <w:szCs w:val="20"/>
      <w:lang w:val="uk-UA"/>
    </w:rPr>
  </w:style>
  <w:style w:type="character" w:styleId="WW8Num2z0">
    <w:name w:val="WW8Num2z0"/>
    <w:qFormat/>
    <w:rPr>
      <w:rFonts w:ascii="Symbol" w:hAnsi="Symbol" w:eastAsia="Lucida Sans Unicode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w">
    <w:name w:val="www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</w:rPr>
  </w:style>
  <w:style w:type="paragraph" w:styleId="32">
    <w:name w:val="Основной текст 32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Arial"/>
      <w:sz w:val="16"/>
      <w:szCs w:val="16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7:00Z</dcterms:created>
  <dc:creator>User</dc:creator>
  <dc:description/>
  <cp:keywords/>
  <dc:language>en-US</dc:language>
  <cp:lastModifiedBy>rada3</cp:lastModifiedBy>
  <cp:lastPrinted>2025-03-11T13:29:00Z</cp:lastPrinted>
  <dcterms:modified xsi:type="dcterms:W3CDTF">2025-03-14T07:59:00Z</dcterms:modified>
  <cp:revision>18</cp:revision>
  <dc:subject/>
  <dc:title> </dc:title>
</cp:coreProperties>
</file>