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2205033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5                                 м.Павлоград                                       № 211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виділення одноразов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 xml:space="preserve">рішенням міської ради від 17.12.2024р. № 1846-58/VIII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,  рішенням виконкому від 25.12.2024р. № 1933/0/3-24 «Про Положення щодо надання адресної матеріальної допомоги громадянам міста»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, в Афганістані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, в Афганістані на  загальну суму 138 000,00 гривень (сто тридцять вісім тисяч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/>
        <w:tc>
          <w:tcPr>
            <w:tcW w:w="6379" w:type="dxa"/>
            <w:tcBorders/>
          </w:tcPr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2:00Z</dcterms:created>
  <dc:creator>Z&amp;Z Relax Inn feta. dr.alban</dc:creator>
  <dc:description/>
  <cp:keywords/>
  <dc:language>en-US</dc:language>
  <cp:lastModifiedBy>Олена Сошникова</cp:lastModifiedBy>
  <cp:lastPrinted>2024-11-20T13:58:00Z</cp:lastPrinted>
  <dcterms:modified xsi:type="dcterms:W3CDTF">2025-03-03T14:51:00Z</dcterms:modified>
  <cp:revision>8</cp:revision>
  <dc:subject/>
  <dc:title>                                                         </dc:title>
</cp:coreProperties>
</file>