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</w:tabs>
        <w:ind w:firstLine="851"/>
        <w:rPr>
          <w:sz w:val="16"/>
          <w:lang w:val="uk-UA"/>
        </w:rPr>
      </w:pPr>
      <w:r>
        <w:rPr>
          <w:lang w:val="uk-UA"/>
        </w:rPr>
        <w:t xml:space="preserve">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047855058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03.2025                               м. Павлоград                                        № 239/0/3-25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 виконавчий комітет Павлоградської міської ради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3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В  И  Р  І  Ш  И  В  :</w:t>
      </w:r>
    </w:p>
    <w:p>
      <w:pPr>
        <w:pStyle w:val="13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1. На  підставі клопотання КУ «Павлоградський міський територіальний центр соціального обслуговування ( надання соціальних послуг)» надати кімнату № * / житл. пл. 6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/ в гуртожитку на                    вул. Промислова, буд. № *  ***, склад сім’ї  1 особа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На  підставі клопотання КУ «Павлоградський міський територіальний центр соціального обслуговування ( надання соціальних послуг)» надати кімнату № * / житл. пл. 6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/ в гуртожитку на                    вул. Промислова, буд. № * ***, склад сім’ї  1 особа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3. На  підставі клопотання КУ «Павлоградський міський територіальний центр соціального обслуговування ( надання соціальних послуг)» надати кімнату № * / житл. пл. 6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/ в гуртожитку на                    вул. Промислова, буд. № * ***, склад сім’ї  1 особа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/>
      </w:pPr>
      <w:r>
        <w:rPr>
          <w:szCs w:val="28"/>
          <w:lang w:val="uk-UA"/>
        </w:rPr>
        <w:t>4. На  підставі заяви надати кімнату № * / житл. пл. 14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ромислова, буд. № *  ***, склад сім’ї  2 особи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/>
      </w:pPr>
      <w:r>
        <w:rPr>
          <w:szCs w:val="28"/>
          <w:lang w:val="uk-UA"/>
        </w:rPr>
        <w:t>5. На  підставі заяви надати кімнату № * / житл. пл. 14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ромислова, буд. № *  ***, склад сім’ї  2 особи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/>
      </w:pPr>
      <w:r>
        <w:rPr>
          <w:szCs w:val="28"/>
          <w:lang w:val="uk-UA"/>
        </w:rPr>
        <w:t>6. На  підставі заяви надати кімнату № * / житл. пл. 14,04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ромислова, буд. № *  **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spacing w:lineRule="auto" w:line="276"/>
        <w:ind w:right="8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 голова  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character" w:styleId="Style18">
    <w:name w:val="Ниж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390" w:leader="none"/>
        <w:tab w:val="left" w:pos="851" w:leader="none"/>
      </w:tabs>
      <w:ind w:left="0" w:right="0" w:hanging="30"/>
      <w:jc w:val="both"/>
    </w:pPr>
    <w:rPr>
      <w:color w:val="000000"/>
      <w:szCs w:val="28"/>
      <w:lang w:val="uk-UA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12">
    <w:name w:val="Основной текст 21"/>
    <w:basedOn w:val="Normal"/>
    <w:qFormat/>
    <w:pPr>
      <w:tabs>
        <w:tab w:val="clear" w:pos="709"/>
        <w:tab w:val="left" w:pos="390" w:leader="none"/>
        <w:tab w:val="left" w:pos="855" w:leader="none"/>
      </w:tabs>
      <w:ind w:left="0" w:right="83" w:hanging="0"/>
      <w:jc w:val="both"/>
    </w:pPr>
    <w:rPr>
      <w:szCs w:val="28"/>
      <w:lang w:val="uk-U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1:00Z</dcterms:created>
  <dc:creator>User</dc:creator>
  <dc:description/>
  <cp:keywords/>
  <dc:language>en-US</dc:language>
  <cp:lastModifiedBy>Олена Сошникова</cp:lastModifiedBy>
  <cp:lastPrinted>2025-03-04T16:46:00Z</cp:lastPrinted>
  <dcterms:modified xsi:type="dcterms:W3CDTF">2025-03-19T12:40:00Z</dcterms:modified>
  <cp:revision>18</cp:revision>
  <dc:subject/>
  <dc:title> </dc:title>
</cp:coreProperties>
</file>