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7453684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   м. Павлоград                                      № 264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 в  Україні”,  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>20.08.2024р.  № 1675-54/VIII ”Про затвердження міської програми “Соціальний захист окремих категорій населення на 2025-2027 роки”  (з урахуванням внесених змін)</w:t>
      </w:r>
      <w:r>
        <w:rPr>
          <w:sz w:val="28"/>
        </w:rPr>
        <w:t xml:space="preserve">, рішенням виконкому від 08.01.2025р. № 8/0/3-25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 протоколом засідання комісії з надання адресної матеріальної допомоги громадянам міста на лікування або вирішення соціально-побутових проблем від 05.03.2025 р. та на підставі заяв громадян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 Надати матеріальну допомогу на вирішення соціально-побутових проблем громадянам міста на загальну суму 10 000,00 грн. (десять тисяч гривень 00 коп.)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 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 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4-07-31T08:56:00Z</cp:lastPrinted>
  <dcterms:modified xsi:type="dcterms:W3CDTF">2025-03-19T14:05:00Z</dcterms:modified>
  <cp:revision>411</cp:revision>
  <dc:subject/>
  <dc:title>                                                         </dc:title>
</cp:coreProperties>
</file>