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47395302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 № 268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и матері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 xml:space="preserve">Виділити матері загиблого військовослужбовця під час захисту Батьківщини одноразову матеріальну допомогу на загальну суму 50 000,00 гривень </w:t>
      </w:r>
      <w:r>
        <w:rPr>
          <w:sz w:val="28"/>
          <w:szCs w:val="28"/>
        </w:rPr>
        <w:t>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десят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ці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3-19T14:11:00Z</dcterms:modified>
  <cp:revision>260</cp:revision>
  <dc:subject/>
  <dc:title>                                                         </dc:title>
</cp:coreProperties>
</file>