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92619907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5                               м.Павлоград                                       № 270/0/3-25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ст.40  Закону України  ”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 (з урахуванням внесених змін), рішенням виконкому від 25.12.2024р. № 1933/0/3-24 ”Про Положення щодо надання адресної матеріальної допомоги громадянам міста” (з урахуванням внесених змін)  та на підставі заяви батька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 xml:space="preserve">Виділити батькові загиблого військовослужбовця під час захисту Батьківщини одноразову матеріальну допомогу на загальну суму 100 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ину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Міський голова                                                                 Анатолій ВЕРШИНА</w:t>
      </w:r>
      <w:r>
        <w:rPr/>
        <w:t xml:space="preserve">   </w:t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4-03-13T09:48:00Z</cp:lastPrinted>
  <dcterms:modified xsi:type="dcterms:W3CDTF">2025-03-19T14:16:00Z</dcterms:modified>
  <cp:revision>262</cp:revision>
  <dc:subject/>
  <dc:title>                                                         </dc:title>
</cp:coreProperties>
</file>