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6454701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  <w:szCs w:val="28"/>
        </w:rPr>
        <w:t>12.03.2025                               м.Павлоград                                      № 271/0/3-25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гідно зі ст. 40 Закону України "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із внесеними змінами), рішенням виконкому від 25.12.2024р. № 1933/0/3-24 ”Про Положення щодо надання адресної матеріальної допомоги громадянам міста”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(із внесеними змінами) та на підставі заяви законного представника неповнолітньої дитини військовослужбовця, який зник безвісти за особливих обставин,  виконком міської ради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 Виділити законному представнику неповнолітньої дитини військовослужбовця, який зник безвісти за особливих обставин, одноразову матеріальну допомогу на оздоровлення та відпочинок дитини  в розмірі           </w:t>
      </w:r>
      <w:r>
        <w:rPr>
          <w:sz w:val="28"/>
          <w:lang w:val="ru-RU"/>
        </w:rPr>
        <w:t>6 0</w:t>
      </w:r>
      <w:r>
        <w:rPr>
          <w:sz w:val="28"/>
        </w:rPr>
        <w:t>00,00 гривень (шіс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spacing w:lineRule="exact" w:line="220"/>
        <w:rPr/>
      </w:pPr>
      <w:r>
        <w:rPr/>
        <w:t xml:space="preserve">       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>Контроль за виконанням даного рішення покласти на заступника міського голови з питань діяльності виконавчих органів ради Рябову А.В.</w:t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22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40" w:leader="none"/>
        </w:tabs>
        <w:spacing w:lineRule="exact" w:line="220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Анатолій ВЕРШИНА</w:t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1:00Z</dcterms:created>
  <dc:creator>Z&amp;Z Relax Inn feta. dr.alban</dc:creator>
  <dc:description/>
  <cp:keywords/>
  <dc:language>en-US</dc:language>
  <cp:lastModifiedBy>Олена Сошникова</cp:lastModifiedBy>
  <cp:lastPrinted>2025-02-05T10:00:00Z</cp:lastPrinted>
  <dcterms:modified xsi:type="dcterms:W3CDTF">2025-03-19T14:18:00Z</dcterms:modified>
  <cp:revision>12</cp:revision>
  <dc:subject/>
  <dc:title>                                                         </dc:title>
</cp:coreProperties>
</file>