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lang w:eastAsia="zh-CN"/>
        </w:rPr>
        <w:t xml:space="preserve">                                                                           </w:t>
      </w:r>
      <w:r>
        <w:rPr>
          <w:lang w:eastAsia="zh-CN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4.7pt" filled="f" o:ole="">
            <v:imagedata r:id="rId3" o:title=""/>
          </v:shape>
          <o:OLEObject Type="Embed" ProgID="" ShapeID="ole_rId2" DrawAspect="Content" ObjectID="_22498863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І Ш Е Н Н Я                         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3.2025                                м.Павлоград                                        № 287/0/3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рядку використ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2025 році Субвенції з місцевого бюдж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му бюджету на виконання прогр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-економічного розвитку регіон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градській районній державні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іністрації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Бюджетного кодексу України, керуючись ст.ст. 40,59  Закону України «Про місцеве самоврядування в Україні», для забезпечення цільового та ефективного використання коштів бюджету Павлоградської міської територіальної громади виконавчий комітет міської рад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ИРІШИ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Затвердити Порядок використання у 2025  році Субвенції з місцевого бюджету державному бюджету на виконання програм соціально-економічного розвитку регіонів Павлоградській районній державній адміністрації згідно додат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чальнику відділу бухгалтерського обліку та звітності виконавчого комітету Павлоградської міської ради (Сімакова) забезпечити організацію, координацію роботи та контроль за ефективним та цільовим використанням бюджетних коштів, передбачених на надання у 2025 році Субвенції з місцевого бюджету державному бюджету на виконання програм соціально-економічного розвитку регіонів Павлоградській районній державній адміністрації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З метою упередження фактів нецільового та неефективного використання бюджетних коштів рекомендувати Управлінню Державної казначейської служби України у м.Павлоград (Тарасова - за згодою) в межах повноважень здійснювати постійний контроль за цільовим спрямуванням та використанням коштів Субвенції з місцевого бюджету державному бюджету на виконання програм соціально-економічного розвитку регіонів Павлоградській районній державній адміністрації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ординацію роботи та контроль щодо виконання цього рішення покласти на заступника міського голови з питань  діяльності виконавчих органів ради Пацко С.Г</w:t>
      </w:r>
      <w:r>
        <w:rPr>
          <w:rFonts w:eastAsia="MS Mincho;Yu Gothic UI"/>
          <w:sz w:val="28"/>
          <w:szCs w:val="28"/>
        </w:rPr>
        <w:t>.</w:t>
      </w:r>
    </w:p>
    <w:p>
      <w:pPr>
        <w:pStyle w:val="TextBody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 Анатолій ВЕРШ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Rvts23">
    <w:name w:val="rvts23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2">
    <w:name w:val="Знак Знак"/>
    <w:qFormat/>
    <w:rPr>
      <w:sz w:val="24"/>
      <w:lang w:val="uk-UA" w:bidi="ar-SA"/>
    </w:rPr>
  </w:style>
  <w:style w:type="character" w:styleId="11">
    <w:name w:val=" 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42:00Z</dcterms:created>
  <dc:creator>Z&amp;Z Relax Inn feta. dr.alban</dc:creator>
  <dc:description/>
  <cp:keywords/>
  <dc:language>en-US</dc:language>
  <cp:lastModifiedBy>Олена Сошникова</cp:lastModifiedBy>
  <cp:lastPrinted>2025-03-04T14:08:00Z</cp:lastPrinted>
  <dcterms:modified xsi:type="dcterms:W3CDTF">2025-03-19T15:05:00Z</dcterms:modified>
  <cp:revision>59</cp:revision>
  <dc:subject/>
  <dc:title>                                                         </dc:title>
</cp:coreProperties>
</file>