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4518950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 № 289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йськовій частині А3488 Міні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3488 Міністерства оборони України)  (додаєть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3488 Міністерства обор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3488 Міністерства оборони України)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3-04T14:42:00Z</cp:lastPrinted>
  <dcterms:modified xsi:type="dcterms:W3CDTF">2025-03-19T15:10:00Z</dcterms:modified>
  <cp:revision>14</cp:revision>
  <dc:subject/>
  <dc:title>                                                         </dc:title>
</cp:coreProperties>
</file>