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7019294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2.03.2025                               м.Павлоград                                           № 293/0/3-25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25 році Іншої субвенції з місцев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ходу 6.1. «Регіональ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ромадського порядку та гром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ки на території Дніпропетро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на період до 2025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твердити Порядок використання у 2025 році Іншої субвенції з місцевого бюджету на виконання заходу 6.1. «Регіональної Програми забезпечення громадського порядку та громадської безпеки на території Дніпропетровської області на період до 2025 року».</w:t>
      </w:r>
      <w:r>
        <w:rPr>
          <w:sz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Іншої субвенції з місцевого бюджету на виконання заходу 6.1. «Регіональної Програми забезпечення громадського порядку та громадської безпеки на території Дніпропетровської області на період до 202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в межах повноважень здійснювати постійний контроль за цільовим спрямуванням та використанням коштів Іншої субвенції з місцевого бюджету на виконання заходу 6.1. «Регіональної Програми забезпечення громадського порядку та громадської безпеки на території Дніпропетровської області на період до 202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ординацію роботи щодо виконання цього рішення покласти на фінансове управління Павлоградської міської ради (Роїк), контроль – на заступника міського голови з питань діяльності виконавчих органів ради Козорога М.О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 объекта3"/>
    <w:basedOn w:val="Normal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&amp;Z Relax Inn feta. dr.alban</dc:creator>
  <dc:description/>
  <cp:keywords/>
  <dc:language>en-US</dc:language>
  <cp:lastModifiedBy>Олена Сошникова</cp:lastModifiedBy>
  <cp:lastPrinted>2025-03-04T14:17:00Z</cp:lastPrinted>
  <dcterms:modified xsi:type="dcterms:W3CDTF">2025-03-19T15:13:00Z</dcterms:modified>
  <cp:revision>56</cp:revision>
  <dc:subject/>
  <dc:title>                                                         </dc:title>
</cp:coreProperties>
</file>