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73072686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03.2025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м.Павлоград                                        № 294/0/3-25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рист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ужбі безпеки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ніпропетровській області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Бюджетного кодексу України, керуючись ст.ст.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Службі безпеки України у Дніпропетровській області) (додаєть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Службі безпеки України у Дніпропетровській області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Службі безпеки України у Дніпропетровській області) відповідно до чинного законодавства України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3:00Z</dcterms:created>
  <dc:creator>Z&amp;Z Relax Inn feta. dr.alban</dc:creator>
  <dc:description/>
  <cp:keywords/>
  <dc:language>en-US</dc:language>
  <cp:lastModifiedBy>Олена Сошникова</cp:lastModifiedBy>
  <cp:lastPrinted>2025-03-04T13:57:00Z</cp:lastPrinted>
  <dcterms:modified xsi:type="dcterms:W3CDTF">2025-03-19T15:15:00Z</dcterms:modified>
  <cp:revision>16</cp:revision>
  <dc:subject/>
  <dc:title>                                                         </dc:title>
</cp:coreProperties>
</file>