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177694406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25                                 м.Павлоград                                      № 295/0/3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5 році Субвенції з місцев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регіоні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ійськовій частині 3024 Національ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вардії України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Бюджетного кодексу України, керуючись ст.ст. 40,59 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Затвердити Порядок використання у 2025 році Субвенції з місцевого бюджету державному бюджету на виконання програм соціально-економічного розвитку регіонів (військовій частині 3024 Національної гвардії України)  (додається).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ідділу цивільного захисту та оборонної роботи Павлоградської міської ради (Шаповал) забезпечити організацію, координацію роботи та контроль за ефективним та цільовим використанням бюджетних коштів, передбачених на надання у 2025 році Субвенції з місцевого бюджету державному бюджету на виконання програм соціально-економічного розвитку регіонів (військовій частині 3024 Національної гвардії України)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 метою упередження фактів нецільового та неефективного використання бюджетних коштів рекомендувати Управлінню Державної казначейської служби України у м.Павлоград (Тарасова – за згодою) в межах повноважень здійснювати постійний контроль за цільовим спрямуванням та використанням коштів Субвенції з місцевого бюджету державному бюджету на виконання програм соціально-економічного розвитку регіонів (військовій частині 3024 Національної гвардії України).     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ординацію роботи щодо виконання цього рішення покласти на заступника міського голови з питань  діяльності виконавчих органів ради Козорога М.О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Normal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2:00Z</dcterms:created>
  <dc:creator>Z&amp;Z Relax Inn feta. dr.alban</dc:creator>
  <dc:description/>
  <cp:keywords/>
  <dc:language>en-US</dc:language>
  <cp:lastModifiedBy>Олена Сошникова</cp:lastModifiedBy>
  <cp:lastPrinted>2025-03-04T14:54:00Z</cp:lastPrinted>
  <dcterms:modified xsi:type="dcterms:W3CDTF">2025-03-19T15:14:00Z</dcterms:modified>
  <cp:revision>11</cp:revision>
  <dc:subject/>
  <dc:title>                                                         </dc:title>
</cp:coreProperties>
</file>