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eastAsia="zh-CN"/>
        </w:rPr>
        <w:t xml:space="preserve">                                                                          </w:t>
      </w:r>
      <w:r>
        <w:rPr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50325846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І Ш Е Н Н Я                         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3.03.2025</w:t>
      </w:r>
      <w:r>
        <w:rPr>
          <w:sz w:val="28"/>
          <w:szCs w:val="28"/>
        </w:rPr>
        <w:t xml:space="preserve">                                м.Павлоград                                         № 320/0/3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рядку використ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25 році Субвенції з місцевого бюдж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му бюджету на виконання прог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го розвитку регіоні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ійськовій частині А4576 Міністе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ни України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Бюджетного кодексу України, керуючись ст.ст. 40,59  Закону України «Про місцеве самоврядування в Україні», для забезпечення цільового та ефективного використання коштів бюджету Павлоградської міської територіальної громади виконавчий комітет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Затвердити Порядок використання у 2025 році Субвенції з місцевого бюджету державному бюджету на виконання програм соціально-економічного розвитку регіонів (військовій частині А4576 Міністерства оборони України)  (додається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ідділу цивільного захисту та оборонної роботи Павлоградської міської ради (Шаповал) забезпечити організацію, координацію роботи та контроль за ефективним та цільовим використанням бюджетних коштів, передбачених на надання у 2025 році Субвенції з місцевого бюджету державному бюджету на виконання програм соціально-економічного розвитку регіонів (військовій частині А4576 Міністерства оборони України)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З метою упередження фактів нецільового та неефективного використання бюджетних коштів рекомендувати відповідним територіальним Управлінням Державної казначейської служби України (за згодою) в межах повноважень здійснювати постійний контроль за цільовим спрямуванням та використанням коштів Субвенції з місцевого бюджету державному бюджету на виконання програм соціально-економічного розвитку регіонів (військовій частині А4576 Міністерства оборони України).  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ординацію роботи щодо виконання цього рішення покласти на заступника міського голови з питань  діяльності виконавчих органів ради Козорога М.О.</w:t>
      </w:r>
      <w:r>
        <w:rPr>
          <w:rFonts w:eastAsia="MS Mincho;Yu Gothic UI"/>
          <w:sz w:val="28"/>
          <w:szCs w:val="28"/>
        </w:rPr>
        <w:t>, контроль залишаю за собою.</w:t>
      </w:r>
    </w:p>
    <w:p>
      <w:pPr>
        <w:pStyle w:val="TextBody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Знак Знак"/>
    <w:qFormat/>
    <w:rPr>
      <w:sz w:val="24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2:00Z</dcterms:created>
  <dc:creator>Z&amp;Z Relax Inn feta. dr.alban</dc:creator>
  <dc:description/>
  <cp:keywords/>
  <dc:language>en-US</dc:language>
  <cp:lastModifiedBy>Олена Сошникова</cp:lastModifiedBy>
  <cp:lastPrinted>2025-03-13T08:47:00Z</cp:lastPrinted>
  <dcterms:modified xsi:type="dcterms:W3CDTF">2025-03-20T11:35:00Z</dcterms:modified>
  <cp:revision>13</cp:revision>
  <dc:subject/>
  <dc:title>                                                         </dc:title>
</cp:coreProperties>
</file>