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t>\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780950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  <w:tab w:val="left" w:pos="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26.03.2025                              м.Павлоград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21/0/3-2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rPr>
          <w:szCs w:val="28"/>
          <w:lang w:eastAsia="ru-RU"/>
        </w:rPr>
      </w:pPr>
      <w:r>
        <w:rPr>
          <w:szCs w:val="28"/>
        </w:rPr>
        <w:t xml:space="preserve">Про хід виконання державних соці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 та міської програми “Соціальн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зах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их категорій населенн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р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гідно з п.1ч.а ст. 27 Закону України ”Про місцеве самоврядування в Україні”, на виконання законів України  ”Про статус ветеранів війни та гарантії їх соціального захисту”, “Про основні засади соціального захисту ветеранів праці та інших громадян похилого віку в Україні”, ”Про соціальні послуги”, ”Про державну допомогу сім'ям з дітьми”, ”Про державну соціальну допомогу малозабезпеченим сім'ям”, Закону України від 28.12.2014р. № 17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”Про забезпечення прав і свобод внутрішньо переміщених осіб”, рішення міської ради від 27.07.2021р. № 315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”Про затвердження міської програми “Соціальний захист окремих категорій населення на 2022-2024 роки” (з урахуванням внесених змін) виконавчий комітет відмічає, що підприємствами, установами та соціальними службами міста проведена робота щодо реалізації законодавчих актів України з питань соціального захисту і основні заходи програми за 2024 рік викон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початку повномасштабного вторгнення Російської Федерації на територію України місто Павлоград прихистив 19889 вимушено переміщених осі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 яких 15197 осіб перебувають в нашому місті з 24.02.2022р.(станом на 31.12.24р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ліку в управлінні соціального захисту населення, як внутрішньо переміщені особи перебуває 19889 громадян, у т.ч. 4134 дітей, 10064 працездатних осіб, 4357 пенсіонерів та 1334 особи з інвалідністю. За грошовою  щомісячною адресною допомогою внутрішньо переміщеним особам для покриття витрат на проживання, у тому числі на оплату житлово-комунальних послуг, звернул</w:t>
      </w:r>
      <w:r>
        <w:rPr>
          <w:sz w:val="28"/>
          <w:szCs w:val="28"/>
          <w:lang w:val="ru-RU"/>
        </w:rPr>
        <w:t>ось 6230</w:t>
      </w:r>
      <w:r>
        <w:rPr>
          <w:sz w:val="28"/>
          <w:szCs w:val="28"/>
        </w:rPr>
        <w:t xml:space="preserve"> осіб на загальну суму 223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грн.</w:t>
      </w:r>
      <w:r>
        <w:rPr>
          <w:spacing w:val="-4"/>
          <w:sz w:val="28"/>
          <w:szCs w:val="28"/>
        </w:rPr>
        <w:t xml:space="preserve"> Наше місто має модульне містечко для внутрішньо переміщених осіб. Сьогодні в ньому найшли прихисток 340 переселенців.</w:t>
      </w:r>
      <w:r>
        <w:rPr>
          <w:sz w:val="28"/>
          <w:szCs w:val="28"/>
        </w:rPr>
        <w:t xml:space="preserve"> З міського бюджету для забезпечення належних умов проживання евакуйованого населення із зони бойових дій у зв’язку з військовою агресією Російської Федерації надано фінансову підтримку підприємству КП «Павлограджитлосервіс» за спожиту  електроенергію, водопостачання, вивіз ТПВ у сумі 3345,0 тис. грн. 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 рахунок коштів міської програми протягом 2024 року вирішувались питання надання матеріальної допомоги громадянам міста на лікування,</w:t>
      </w:r>
      <w:r>
        <w:rPr/>
        <w:t xml:space="preserve"> </w:t>
      </w:r>
      <w:r>
        <w:rPr>
          <w:spacing w:val="-4"/>
          <w:sz w:val="28"/>
          <w:szCs w:val="28"/>
        </w:rPr>
        <w:t>вирішення соціально – побутових проблем та оплату житлово – комунальних послуг пільгової категорії громадя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одилась робота щодо встановлення статусу ветеранам війни та прирівняних до них особам, їх оздоровлення; забезпечення реабілітаційною технікою; надання психологічної та професійної реабілітації; виплати одноразової допомоги членам сімей загиблих Захисників України, ветеранам війни, учасникам бойових дій в АТО/ООС та в Афганістані, їх сім’ям, та учасникам, постраждалим внаслідок Чорнобильської катастрофи.  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У Павлограді проживає 18050 громадян, які мають право на пільги за соціальною та професійною ознако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шти міського бюджету профінансовано пільговий проїзд в міському автомобільному транспорті на загальну суму 8123,0 ти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грн. та проїзд пільгової категорії громадян на залізничному транспорті приміського сполучення на загальну суму </w:t>
      </w:r>
      <w:r>
        <w:rPr>
          <w:sz w:val="28"/>
          <w:szCs w:val="28"/>
          <w:lang w:val="ru-RU"/>
        </w:rPr>
        <w:t xml:space="preserve">432,0 </w:t>
      </w:r>
      <w:r>
        <w:rPr>
          <w:sz w:val="28"/>
          <w:szCs w:val="28"/>
        </w:rPr>
        <w:t xml:space="preserve">тис.грн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енням комунальної установи ”Павлоградський міський територіальний центр соціального обслуговування (надання соціальних послуг)” за 2024 рік надано послуг 951 особі похилого віку, особам з інвалідністю та особам, які опинились в складних життєвих обставинах, в тому числі внутрішньо переміщеним особам. Послугу «догляд вдома» отримали 382 особи. З початку року  послугою притулку скористались 57 осіб, під час отримання послуги особи можуть довготривалий час знаходитись у територіальному центрі до вирішення їх питань (відновлення документів, отримання реєстрації, оформлення пенсії, інвалідності, оформлення до будинку-інтернату). Окрім того, сформовані групи денного догляду, 217 осіб отримують послугу «соціальної адаптації» і «денного догляду». Відділення організації надання адресної</w:t>
      </w:r>
      <w:r>
        <w:rPr/>
        <w:t xml:space="preserve"> </w:t>
      </w:r>
      <w:r>
        <w:rPr>
          <w:sz w:val="28"/>
          <w:szCs w:val="28"/>
        </w:rPr>
        <w:t xml:space="preserve">натуральної допомоги надає послуги перукаря, швачки, представництва інтересів, видає одяг та засоби реабілітації. </w:t>
      </w:r>
      <w:r>
        <w:rPr>
          <w:sz w:val="28"/>
          <w:szCs w:val="28"/>
          <w:shd w:fill="FFFFFF" w:val="clear"/>
        </w:rPr>
        <w:t>Протягом 2024 року 139 осіб скористались транспортною послугою,</w:t>
      </w:r>
      <w:r>
        <w:rPr>
          <w:sz w:val="28"/>
          <w:szCs w:val="28"/>
        </w:rPr>
        <w:t xml:space="preserve"> автомобілем обладнаним підйомником для маломобільних груп населення. На утримання територіального центру витрачено 16369,5 тис. гр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  <w:lang w:eastAsia="ru-RU"/>
        </w:rPr>
        <w:t xml:space="preserve">  Започаткова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  <w:lang w:eastAsia="ru-RU"/>
        </w:rPr>
        <w:t xml:space="preserve">минулому році </w:t>
      </w:r>
      <w:r>
        <w:rPr>
          <w:sz w:val="28"/>
          <w:szCs w:val="28"/>
        </w:rPr>
        <w:t>Павлоградським міським центром соціальних служб</w:t>
      </w:r>
      <w:r>
        <w:rPr>
          <w:sz w:val="28"/>
          <w:szCs w:val="28"/>
          <w:shd w:fill="FFFFFF" w:val="clear"/>
          <w:lang w:eastAsia="ru-RU"/>
        </w:rPr>
        <w:t xml:space="preserve"> соціальна послуга денний догляд дітей з інвалідністю продовжує свій розвиток, в 2024 році послугу отримали 10 сімей.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і комунальної установи ”Центр надання соціально-психологічних послуг” працює мобільна бригада соціально-психологічної допомоги постраждалим особам від домашнього насильства. Протягом звітного періоду надано юридичну та психологічну допомогу 604 особам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вищевикладеного, з метою зосередження зусиль по соціальному захисту найвразливіших категорій населення, виконавчий комітет міської ради  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Heading3"/>
        <w:ind w:left="0" w:right="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</w:t>
      </w:r>
      <w:r>
        <w:rPr>
          <w:rStyle w:val="Emphasis"/>
          <w:b/>
          <w:i w:val="false"/>
          <w:sz w:val="28"/>
          <w:szCs w:val="28"/>
        </w:rPr>
        <w:t>В И Р І Ш И В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 Інформацію про хід виконання державних соціальних програм та міської програми </w:t>
      </w:r>
      <w:r>
        <w:rPr>
          <w:sz w:val="28"/>
          <w:szCs w:val="28"/>
        </w:rPr>
        <w:t>“Соціальн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захист окремих категорій населення на   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роки” за 2024 рік прийняти до відо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соціального захисту населення (Герасименко)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одити роботу щодо соціальної підтримки внутрішньо переміщених осіб, які змушені залишити або покинути своє місце проживання у результаті або з метою уникнення негативних наслідків збройного конфлікту, тимчасової окупації, повсюдних проявів насильства, порушень прав людини та надзвичайних ситуацій природного чи техногенного характеру, здійснювати контроль доцільності взяття їх на облі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мін виконання – протягом 2025 року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безпечити реалізацію заходів з виконання міської програми “Соціальний захист окремих категорій населення на 2025-2027 роки”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рмін виконання – протягом 2025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здійснювати своєчасне нарахування та виплату всіх видів державних допомог сім’ям з дітьми, малозабезпеченим сім’ям та особам з інвалідністю, адресну допомогу внутрішньо переміщеним особам для покриття витрат на проживання;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мін виконання – протягом 2025 рок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оводити консультування та організацію прийому пакету документів для визначення права отримання пільг і субсидій  на оплату енергоносіїв, житлово-комунальних послуг, послуг зв’язку та інших, передбачених законодавством пільг громадянам міст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рмін виконання – протягом 2025 року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22"/>
        <w:tabs>
          <w:tab w:val="left" w:pos="709" w:leader="none"/>
          <w:tab w:val="left" w:pos="993" w:leader="none"/>
        </w:tabs>
        <w:rPr/>
      </w:pPr>
      <w:r>
        <w:rPr/>
        <w:t xml:space="preserve">     </w:t>
      </w:r>
      <w:r>
        <w:rPr/>
        <w:t xml:space="preserve">5) забезпечити функціонування автоматизованої системи обліку пільгових перевезень окремих категорій громадян у міському транспорті загального користування;       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                                                          </w:t>
      </w: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</w:r>
    </w:p>
    <w:p>
      <w:pPr>
        <w:pStyle w:val="22"/>
        <w:tabs>
          <w:tab w:val="clear" w:pos="709"/>
          <w:tab w:val="left" w:pos="567" w:leader="none"/>
          <w:tab w:val="left" w:pos="993" w:leader="none"/>
        </w:tabs>
        <w:rPr/>
      </w:pPr>
      <w:r>
        <w:rPr/>
        <w:t xml:space="preserve">     </w:t>
      </w:r>
      <w:r>
        <w:rPr/>
        <w:t xml:space="preserve">6) продовжити організацію роботи із визначенням потреби надання соціальних послуг особам, які перебувають у складних життєвих обставинах, забезпечення доступу громадян до соціальних послуг, контроль за якістю і своєчасністю надання відповідно до законодавства України. </w:t>
      </w:r>
    </w:p>
    <w:p>
      <w:pPr>
        <w:pStyle w:val="22"/>
        <w:tabs>
          <w:tab w:val="clear" w:pos="709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мін виконання – протягом 2025 року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</w:t>
      </w:r>
      <w:r>
        <w:rPr/>
        <w:t xml:space="preserve">3. Комунальній установі </w:t>
      </w:r>
      <w:r>
        <w:rPr>
          <w:rFonts w:cs="Calibri" w:ascii="Calibri" w:hAnsi="Calibri"/>
        </w:rPr>
        <w:t>"</w:t>
      </w:r>
      <w:r>
        <w:rPr/>
        <w:t>Центр надання соціально-психологічних послуг</w:t>
      </w:r>
      <w:r>
        <w:rPr>
          <w:rFonts w:cs="Calibri" w:ascii="Calibri" w:hAnsi="Calibri"/>
        </w:rPr>
        <w:t>"</w:t>
      </w:r>
      <w:r>
        <w:rPr/>
        <w:t xml:space="preserve"> (Рибалко)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1) продовжити активну взаємодію з громадськими організаціями з метою вирішення соціально-побутових проблем учасників бойових дій, Захисників і Захисниць України, осіб з інвалідністю внаслідок війни та членам їх сімей;</w:t>
      </w:r>
      <w:r>
        <w:rPr/>
        <w:t xml:space="preserve">          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                                                          </w:t>
      </w: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 </w:t>
      </w:r>
      <w:r>
        <w:rPr/>
        <w:t>2) здійснювати контроль по наданню учасникам бойових дій, учасникам АТО/ООС, Захисникам та Захисницям України, членам їх сімей психологічної та юридичної допомоги, соціальних послуг з метою соціальної адаптації, самореалізації, підтримання психічного здоров</w:t>
      </w:r>
      <w:r>
        <w:rPr>
          <w:rFonts w:cs="Calibri" w:ascii="Calibri" w:hAnsi="Calibri"/>
        </w:rPr>
        <w:t>"</w:t>
      </w:r>
      <w:r>
        <w:rPr/>
        <w:t xml:space="preserve">я в період переходу від військової служби до цивільного життя; 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  <w:tab w:val="left" w:pos="9498" w:leader="none"/>
        </w:tabs>
        <w:ind w:firstLine="426"/>
        <w:rPr/>
      </w:pPr>
      <w:r>
        <w:rPr/>
        <w:t xml:space="preserve">3) продовжити роботу із забезпечення функціонування спеціалізованих служб підтримки осіб, які постраждали від домашнього насильства та/або насильства за ознакою статі. 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 xml:space="preserve">                           </w:t>
      </w: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  <w:tab w:val="left" w:pos="9356" w:leader="none"/>
        </w:tabs>
        <w:rPr/>
      </w:pPr>
      <w:r>
        <w:rPr/>
      </w:r>
    </w:p>
    <w:p>
      <w:pPr>
        <w:pStyle w:val="22"/>
        <w:tabs>
          <w:tab w:val="clear" w:pos="709"/>
          <w:tab w:val="left" w:pos="993" w:leader="none"/>
          <w:tab w:val="left" w:pos="9356" w:leader="none"/>
        </w:tabs>
        <w:rPr/>
      </w:pPr>
      <w:r>
        <w:rPr/>
        <w:t xml:space="preserve">      </w:t>
      </w:r>
      <w:r>
        <w:rPr/>
        <w:t xml:space="preserve">4. Комунальній установі </w:t>
      </w:r>
      <w:r>
        <w:rPr>
          <w:rFonts w:cs="Calibri" w:ascii="Calibri" w:hAnsi="Calibri"/>
        </w:rPr>
        <w:t>"</w:t>
      </w:r>
      <w:r>
        <w:rPr/>
        <w:t>Центр надання соціально-психологічних послуг</w:t>
      </w:r>
      <w:r>
        <w:rPr>
          <w:rFonts w:cs="Calibri" w:ascii="Calibri" w:hAnsi="Calibri"/>
        </w:rPr>
        <w:t>"</w:t>
      </w:r>
      <w:r>
        <w:rPr/>
        <w:t xml:space="preserve"> (Рибалко), Павлоградському міському центру соціальних служб (Вільхова),  КУ </w:t>
      </w:r>
      <w:r>
        <w:rPr>
          <w:rFonts w:cs="Calibri" w:ascii="Calibri" w:hAnsi="Calibri"/>
        </w:rPr>
        <w:t>"</w:t>
      </w:r>
      <w:r>
        <w:rPr/>
        <w:t>Павлоградський міський територіальний центр соціального обслуговування (надання соціальних послуг)</w:t>
      </w:r>
      <w:r>
        <w:rPr>
          <w:rFonts w:cs="Calibri" w:ascii="Calibri" w:hAnsi="Calibri"/>
        </w:rPr>
        <w:t>"</w:t>
      </w:r>
      <w:r>
        <w:rPr>
          <w:sz w:val="32"/>
          <w:szCs w:val="32"/>
        </w:rPr>
        <w:t xml:space="preserve"> (</w:t>
      </w:r>
      <w:r>
        <w:rPr/>
        <w:t>Мирошниченко) продовжити надання соціальних послуг психологічного та юридичного характеру, надання притулку особам, які постраждали від домашнього насильства або/та насильства за ознакою статі.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 xml:space="preserve"> </w:t>
      </w: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jc w:val="lef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</w:t>
      </w:r>
      <w:r>
        <w:rPr/>
        <w:t>5. Павлоградському міському центру соціальних служб (Вільхова):</w:t>
      </w:r>
    </w:p>
    <w:p>
      <w:pPr>
        <w:pStyle w:val="22"/>
        <w:ind w:firstLine="284"/>
        <w:rPr/>
      </w:pPr>
      <w:r>
        <w:rPr/>
        <w:t xml:space="preserve">   </w:t>
      </w:r>
      <w:r>
        <w:rPr/>
        <w:t>1) продовжити роботу із забезпечення впровадження послуги раннього втручання;</w:t>
      </w:r>
    </w:p>
    <w:p>
      <w:pPr>
        <w:pStyle w:val="22"/>
        <w:tabs>
          <w:tab w:val="clear" w:pos="709"/>
        </w:tabs>
        <w:ind w:firstLine="426"/>
        <w:rPr/>
      </w:pPr>
      <w:r>
        <w:rPr/>
        <w:t xml:space="preserve">                                                                             </w:t>
      </w:r>
      <w:r>
        <w:rPr/>
        <w:t>Термін виконання – постійно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  <w:t xml:space="preserve">       </w:t>
      </w:r>
      <w:r>
        <w:rPr/>
        <w:t>2) забезпечити координацію виконання проходження Типової програми для кривдників.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</w:tabs>
        <w:rPr/>
      </w:pPr>
      <w:r>
        <w:rPr/>
        <w:t xml:space="preserve">      </w:t>
      </w:r>
      <w:r>
        <w:rPr/>
        <w:t xml:space="preserve">6. Громадській організації клуб </w:t>
      </w:r>
      <w:r>
        <w:rPr>
          <w:rFonts w:cs="Calibri" w:ascii="Calibri" w:hAnsi="Calibri"/>
        </w:rPr>
        <w:t>"</w:t>
      </w:r>
      <w:r>
        <w:rPr/>
        <w:t>Імпульс</w:t>
      </w:r>
      <w:r>
        <w:rPr>
          <w:rFonts w:cs="Calibri" w:ascii="Calibri" w:hAnsi="Calibri"/>
        </w:rPr>
        <w:t>"</w:t>
      </w:r>
      <w:r>
        <w:rPr/>
        <w:t xml:space="preserve"> (Лупова - за згодою) забезпечити реалізацію Типової програми для кривдників.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 xml:space="preserve">Термін виконання – протягом 2025 року 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993" w:leader="none"/>
        </w:tabs>
        <w:ind w:firstLine="375"/>
        <w:rPr/>
      </w:pPr>
      <w:r>
        <w:rPr/>
        <w:t>7. Павлоградському районному відділу поліції ГУ НПУ у Дніпропетровській області (Велієв – за згодою):</w:t>
      </w:r>
    </w:p>
    <w:p>
      <w:pPr>
        <w:pStyle w:val="22"/>
        <w:tabs>
          <w:tab w:val="clear" w:pos="709"/>
          <w:tab w:val="left" w:pos="993" w:leader="none"/>
        </w:tabs>
        <w:ind w:firstLine="375"/>
        <w:rPr/>
      </w:pPr>
      <w:r>
        <w:rPr/>
        <w:t>1) повідомляти про факт домашнього насильства з метою своєчасного надання комплексу соціально-психологічних послуг постраждалим громадянам;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>Термін виконання – протягом 2025 року</w:t>
      </w:r>
    </w:p>
    <w:p>
      <w:pPr>
        <w:pStyle w:val="22"/>
        <w:numPr>
          <w:ilvl w:val="0"/>
          <w:numId w:val="2"/>
        </w:numPr>
        <w:tabs>
          <w:tab w:val="clear" w:pos="709"/>
        </w:tabs>
        <w:ind w:left="0" w:firstLine="375"/>
        <w:rPr/>
      </w:pPr>
      <w:r>
        <w:rPr/>
        <w:t>повідомляти про рішення суду щодо винесення обмежувальних приписів та направлень кривдника для проходження Типової програми для кривдників.</w:t>
      </w:r>
    </w:p>
    <w:p>
      <w:pPr>
        <w:pStyle w:val="22"/>
        <w:tabs>
          <w:tab w:val="clear" w:pos="709"/>
          <w:tab w:val="left" w:pos="993" w:leader="none"/>
        </w:tabs>
        <w:jc w:val="right"/>
        <w:rPr/>
      </w:pPr>
      <w:r>
        <w:rPr/>
        <w:t>Термін виконання – протягом 2025 року</w:t>
      </w:r>
    </w:p>
    <w:p>
      <w:pPr>
        <w:pStyle w:val="22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00" w:leader="none"/>
          <w:tab w:val="left" w:pos="46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D2C37"/>
          <w:sz w:val="28"/>
          <w:szCs w:val="28"/>
          <w:shd w:fill="FFFFFF" w:val="clear"/>
        </w:rPr>
        <w:t>Управлінню соціального захисту населення (Герасименко), службі у справах дітей (Данильчук)  КУ 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</w:t>
      </w:r>
      <w:r>
        <w:rPr>
          <w:color w:val="2D2C37"/>
          <w:sz w:val="28"/>
          <w:szCs w:val="28"/>
          <w:shd w:fill="FFFFFF" w:val="clear"/>
        </w:rPr>
        <w:t>Павлоградський міський територіальний центр соціального обслуговування (надання соціальних послуг)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</w:t>
      </w:r>
      <w:r>
        <w:rPr>
          <w:color w:val="2D2C37"/>
          <w:sz w:val="36"/>
          <w:szCs w:val="36"/>
          <w:shd w:fill="FFFFFF" w:val="clear"/>
        </w:rPr>
        <w:t> (</w:t>
      </w:r>
      <w:r>
        <w:rPr>
          <w:color w:val="2D2C37"/>
          <w:sz w:val="28"/>
          <w:szCs w:val="28"/>
          <w:shd w:fill="FFFFFF" w:val="clear"/>
        </w:rPr>
        <w:t>Мирошниченко), Павлоградському міському центру соціальних служб (Вільхова), КУ 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</w:t>
      </w:r>
      <w:r>
        <w:rPr>
          <w:color w:val="2D2C37"/>
          <w:sz w:val="28"/>
          <w:szCs w:val="28"/>
          <w:shd w:fill="FFFFFF" w:val="clear"/>
        </w:rPr>
        <w:t>Центр надання соціально-психологічних послуг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</w:t>
      </w:r>
      <w:r>
        <w:rPr>
          <w:color w:val="2D2C37"/>
          <w:sz w:val="28"/>
          <w:szCs w:val="28"/>
          <w:shd w:fill="FFFFFF" w:val="clear"/>
        </w:rPr>
        <w:t> (Рибалко), Центру соціальної підтримки дітей 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</w:t>
      </w:r>
      <w:r>
        <w:rPr>
          <w:color w:val="2D2C37"/>
          <w:sz w:val="28"/>
          <w:szCs w:val="28"/>
          <w:shd w:fill="FFFFFF" w:val="clear"/>
        </w:rPr>
        <w:t>Моя родина</w:t>
      </w:r>
      <w:r>
        <w:rPr>
          <w:rFonts w:cs="Arial" w:ascii="Arial" w:hAnsi="Arial"/>
          <w:color w:val="2D2C37"/>
          <w:sz w:val="28"/>
          <w:szCs w:val="28"/>
          <w:shd w:fill="FFFFFF" w:val="clear"/>
        </w:rPr>
        <w:t>" </w:t>
      </w:r>
      <w:r>
        <w:rPr>
          <w:color w:val="2D2C37"/>
          <w:sz w:val="28"/>
          <w:szCs w:val="28"/>
          <w:shd w:fill="FFFFFF" w:val="clear"/>
        </w:rPr>
        <w:t>(Гусейнова) продовжити роботу із забезпечення функціонування системи соціальних послуг відповідно до вимог Державних стандартів надання соціальних послуг та тримати на постійному контролі матеріально-технічне забезпечення закладів. 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мін виконання – протягом 2025 року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Управлінню соціального захисту населення (Герасименко) та службі у справах дітей (Данильчук) продовжити контроль щодо своєчасного призначення та отримання державних виплат на дітей–сиріт та дітей, позбавлених батьківського піклування, які перебувають під опікою, піклуванням, виховуються в прийомних сім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ях, дитячих будинках сімейного типу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мін виконання – протягом 2025 року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Управлінню комунального господарства та будівництва (Завгородній), відділу містобудування та архітектури (Коценко):   </w:t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одовжити роботу з вивчення  питання щодо можливості обладнання пандусами під’їздів до житлових будинків, де мешкають особи з обмеженими фізичними можливостями та надавати пропозиції на виділення коштів для реалізації даних заходів фінансовому управлінню.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рмін виконання -  за потребою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ередбачати при наданні містобудівних умов та обмежень на   проєктування об’єктів будівництва заходи з  доступності маломобільних груп населення до об’єктів соціальної та інженерно - транспортної інфраструктури.</w:t>
      </w: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ермін виконання – 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1. Відділу реєстрації та обліку громадян (Гребенюк) взяти під контроль забезпечення житлом пільгових категорій населення.</w:t>
      </w:r>
    </w:p>
    <w:p>
      <w:pPr>
        <w:pStyle w:val="22"/>
        <w:tabs>
          <w:tab w:val="clear" w:pos="709"/>
        </w:tabs>
        <w:rPr/>
      </w:pPr>
      <w:r>
        <w:rPr/>
        <w:t xml:space="preserve">                                                                                   </w:t>
      </w:r>
      <w:r>
        <w:rPr/>
        <w:t>Термін виконання – постійно</w:t>
      </w:r>
    </w:p>
    <w:p>
      <w:pPr>
        <w:pStyle w:val="22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/>
        <w:t xml:space="preserve">      </w:t>
      </w:r>
      <w:r>
        <w:rPr>
          <w:sz w:val="28"/>
          <w:szCs w:val="28"/>
        </w:rPr>
        <w:t xml:space="preserve">12. Відділу організаційної роботи та взаємодії з громадськістю (Кашталян) висвітлювати в засобах масової інформації, на інтернет сайтах матеріали щодо результатів роботи або змін в законодавстві з питань соціального захисту населення.  </w:t>
      </w: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Heading7"/>
        <w:tabs>
          <w:tab w:val="clear" w:pos="720"/>
          <w:tab w:val="left" w:pos="6096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Термін виконання – постій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Координацію роботи щодо виконання даного рішення покласти на  управління соціального захисту населення (Герасименко), контроль - на заступника  міського   голови з питань діяльності виконавчих органів ради Рябову А.В.</w:t>
      </w:r>
    </w:p>
    <w:p>
      <w:pPr>
        <w:pStyle w:val="31"/>
        <w:tabs>
          <w:tab w:val="clear" w:pos="720"/>
          <w:tab w:val="left" w:pos="6379" w:leader="none"/>
          <w:tab w:val="left" w:pos="680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379" w:leader="none"/>
          <w:tab w:val="left" w:pos="680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379" w:leader="none"/>
          <w:tab w:val="left" w:pos="680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379" w:leader="none"/>
          <w:tab w:val="left" w:pos="6521" w:leader="none"/>
          <w:tab w:val="left" w:pos="6804" w:leader="none"/>
        </w:tabs>
        <w:ind w:left="0" w:hanging="0"/>
        <w:rPr/>
      </w:pPr>
      <w:r>
        <w:rPr/>
        <w:t xml:space="preserve">Міський голова                                          </w:t>
      </w:r>
      <w:r>
        <w:rPr>
          <w:lang w:val="ru-RU"/>
        </w:rPr>
        <w:t xml:space="preserve">                       Анатолій </w:t>
      </w:r>
      <w:r>
        <w:rPr/>
        <w:t xml:space="preserve">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678" w:leader="none"/>
      </w:tabs>
      <w:ind w:left="36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6:00Z</dcterms:created>
  <dc:creator>Z&amp;Z Relax Inn feta. dr.alban</dc:creator>
  <dc:description/>
  <cp:keywords/>
  <dc:language>en-US</dc:language>
  <cp:lastModifiedBy>Олена Сошникова</cp:lastModifiedBy>
  <cp:lastPrinted>2025-03-18T14:29:00Z</cp:lastPrinted>
  <dcterms:modified xsi:type="dcterms:W3CDTF">2025-03-31T10:24:00Z</dcterms:modified>
  <cp:revision>23</cp:revision>
  <dc:subject/>
  <dc:title>                                                         </dc:title>
</cp:coreProperties>
</file>