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339651736" r:id="rId2"/>
        </w:objec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 </w:t>
      </w: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5                                  м. Павлоград                                   № 356/0/3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spacing w:lineRule="auto" w:line="216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передачу матеріальних цінностей</w:t>
      </w:r>
    </w:p>
    <w:p>
      <w:pPr>
        <w:pStyle w:val="Normal"/>
        <w:rPr/>
      </w:pPr>
      <w:r>
        <w:rPr>
          <w:sz w:val="28"/>
        </w:rPr>
        <w:t>та грошових коштів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          м. Павлограда, затвердженого рішенням Павлоградської міської ради від  02.02.2021р. № 97-5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III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, у зв'язку з приєднанням </w:t>
      </w:r>
      <w:r>
        <w:rPr>
          <w:sz w:val="28"/>
          <w:szCs w:val="28"/>
        </w:rPr>
        <w:t>Гімназії № 7 з дошкільним відділенням Павлоградської міської ради на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обслуговування до КУ "Центр обслуговування закладів освіти" Павлоградської міської ради відповідно до рішення Павлоградської міської ради від 11 березня 2025 року №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1938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-61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III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"</w:t>
      </w:r>
      <w:r>
        <w:rPr>
          <w:sz w:val="28"/>
          <w:szCs w:val="28"/>
        </w:rPr>
        <w:t>Про фінансово-господарську діяльність Гімназії № 7 з дошкільним відділенням Павлоградської міської ради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", </w:t>
      </w:r>
      <w:r>
        <w:rPr>
          <w:color w:val="000000"/>
          <w:sz w:val="28"/>
          <w:szCs w:val="28"/>
          <w:shd w:fill="FFFFFF" w:val="clear"/>
        </w:rPr>
        <w:t>з метою забезпечення надання якісної освітньої послуги в закладах загальної середньої освіти міста</w:t>
      </w:r>
      <w:r>
        <w:rPr>
          <w:sz w:val="28"/>
          <w:szCs w:val="28"/>
        </w:rPr>
        <w:t xml:space="preserve">,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kern w:val="2"/>
          <w:sz w:val="18"/>
          <w:szCs w:val="28"/>
          <w:lang w:eastAsia="zxx" w:bidi="zxx"/>
        </w:rPr>
      </w:pPr>
      <w:r>
        <w:rPr>
          <w:rFonts w:eastAsia="Lucida Sans Unicode" w:cs="Tahoma"/>
          <w:kern w:val="2"/>
          <w:sz w:val="18"/>
          <w:szCs w:val="28"/>
          <w:lang w:eastAsia="zxx" w:bidi="zxx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з балансу Гімназії № 7 з дошкільним відділенням Павлоградської міської ради (Пивоварова) на баланс КУ "Центр обслуговування закладів освіти" Павлоградської міської ради (Польська) матеріальні цінності, а саме: основні засоби, інші необоротні матеріальні активи, запаси з 01 квітня 2025 року згідно з додатками 1,2,3,4,5,6,7.    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Передати з 01 квітня 2025 року дебіторську та кредиторську заборгованість по загальному та спеціальному фондах, залишки коштів, які утворилися на рахунках спеціального фонду Гімназії № 7 з дошкільним відділенням Павлоградської міської ради станом на 01 квітня 2025 рок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КУ "Центр обслуговування закладів освіти" Павлоградської міської ради Польській М.В. </w:t>
      </w:r>
      <w:r>
        <w:rPr>
          <w:color w:val="000000"/>
          <w:sz w:val="28"/>
          <w:szCs w:val="28"/>
        </w:rPr>
        <w:t>забезпечити                           приймання-передачу матеріальних цінностей, зазначених у п.1 згідно з діючим законодав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center"/>
        <w:rPr>
          <w:sz w:val="24"/>
          <w:szCs w:val="28"/>
        </w:rPr>
      </w:pPr>
      <w:r>
        <w:rPr>
          <w:sz w:val="24"/>
          <w:szCs w:val="28"/>
        </w:rPr>
        <w:t>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ординацію роботи щодо виконання даного рішення покласти на начальника відділу освіти Дем'яненко І.В., контроль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а заступника міського голови з питань діяльності виконавчих органів ради Шуліку О.О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lineRule="auto" w:line="216"/>
        <w:ind w:left="17" w:right="0" w:hanging="0"/>
        <w:jc w:val="left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 Анатолій ВЕРШИНА</w:t>
      </w:r>
    </w:p>
    <w:sectPr>
      <w:type w:val="nextPage"/>
      <w:pgSz w:w="11906" w:h="16838"/>
      <w:pgMar w:left="1843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0:00Z</dcterms:created>
  <dc:creator>Z&amp;Z Relax Inn feta. dr.alban</dc:creator>
  <dc:description/>
  <cp:keywords/>
  <dc:language>en-US</dc:language>
  <cp:lastModifiedBy>Олена Сошникова</cp:lastModifiedBy>
  <cp:lastPrinted>2024-01-08T11:15:00Z</cp:lastPrinted>
  <dcterms:modified xsi:type="dcterms:W3CDTF">2025-04-01T12:58:00Z</dcterms:modified>
  <cp:revision>32</cp:revision>
  <dc:subject/>
  <dc:title>                                                         </dc:title>
</cp:coreProperties>
</file>