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856648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м.Павлоград                                       № 358/0/3-25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/>
      </w:pP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</w:rPr>
        <w:t xml:space="preserve">хід виконання Програми 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безпечення виконання 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ь суду на 2021-2025 роки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/>
      </w:pPr>
      <w:r>
        <w:rPr>
          <w:color w:val="000000"/>
          <w:sz w:val="28"/>
          <w:szCs w:val="28"/>
        </w:rPr>
        <w:t xml:space="preserve">у 2024році </w:t>
      </w:r>
    </w:p>
    <w:p>
      <w:pPr>
        <w:pStyle w:val="Normal"/>
        <w:tabs>
          <w:tab w:val="clear" w:pos="720"/>
          <w:tab w:val="left" w:pos="8306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.1 ч. а ст.27 Закону України «Про місцеве самоврядування в Україні», законами України «Про гарантії держави щодо виконання судових рішень», «Про виконавче провадження», постановою Кабінету Міністрів України від 03.08.2011   № 845 «Про затвердження Порядку виконання рішень про стягнення коштів державного та місцевих бюджетів або боржників» із змінами,  рішенням міської ради від 23.03.2021 року № 144-7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затверджено Програму для забезпечення виконання рішень суду на 2021-2025 рок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виконання грошових зобов’язань, які виникли на підставі судових рішень про стягнення коштів, боржником по яких є управління соціального захисту населення Павлоградської міської ради, управління комунального господарства та будівництва Павлоградської міської рад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на Програму для забезпечення виконання рішень суду на 2021-2025 роки передбачалось фінансування з бюджету Павлоградської територіальної громади у розмірі  6 066 610 грн.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4 року за Програмою було виплачено 250,0 тис. грн., в т.ч.    200,0 тис. грн. – оплата інфляційних нарахувань та трьох відсотків річних з управління соціального захисту населення Павлоградської міської ради за рішенням суду і 50,0 тис. грн. – оплата збитків з управління комунального господарства та будівництва Павлоградської міської ради за рішенням суду.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щезазначеним, заходи реалізації Програми у 2024 році виконано в повному обсязі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до уваги, що у зв’язку з затвердженням нової програми «Забезпечення виконання судових рішень та виконавчих документів на 2024 -2028 роки», рішення міської ради від 23.03.2021 року № 144-7/VIIІ «Про затвердження Програми для забезпечення виконання рішень суду на 2021-2025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и» визнано таким, що втратило чинність з 01 грудня 2024 року на підставі рішення міської ради № 1761-57/VIII від  12 листопада 2024 року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вищевикладеного, з метою забезпечення виконання рішень суду, виконавчий комітет міської ради </w:t>
      </w:r>
    </w:p>
    <w:p>
      <w:pPr>
        <w:pStyle w:val="Normal"/>
        <w:tabs>
          <w:tab w:val="clear" w:pos="720"/>
          <w:tab w:val="left" w:pos="3261" w:leader="none"/>
          <w:tab w:val="left" w:pos="8306" w:leader="none"/>
        </w:tabs>
        <w:ind w:right="142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8306" w:leader="none"/>
        </w:tabs>
        <w:ind w:right="142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3261" w:leader="none"/>
          <w:tab w:val="left" w:pos="8306" w:leader="none"/>
        </w:tabs>
        <w:ind w:right="142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Інформацію про хід виконання Програми для забезпечення виконання рішень суду на 2021-2025 роки у 2024 році, прийняти до відома.</w:t>
      </w:r>
    </w:p>
    <w:p>
      <w:pPr>
        <w:pStyle w:val="Normal"/>
        <w:tabs>
          <w:tab w:val="clear" w:pos="720"/>
          <w:tab w:val="left" w:pos="8306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ординацію роботи щодо виконання даного рішення покласти на управління соціального захисту населення (Герасименко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іння комунального господарства та будівництва Павлоградської міської ради (Завгородній),  контроль – на першого заступника міського голови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Радіонова О.С. та заступника міського голови з питань діяльності виконавчих органів ради Рябову А.В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</w:t>
        <w:tab/>
        <w:t xml:space="preserve">    </w:t>
        <w:tab/>
        <w:t>Анатолій ВЕРШИНА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ind w:left="5040" w:hanging="50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right="180" w:firstLine="540"/>
      <w:jc w:val="both"/>
    </w:pPr>
    <w:rPr>
      <w:sz w:val="28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306" w:leader="none"/>
      </w:tabs>
      <w:spacing w:lineRule="exact" w:line="240"/>
      <w:ind w:right="-1" w:hanging="0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9:00Z</dcterms:created>
  <dc:creator>Z&amp;Z Relax Inn feta. dr.alban</dc:creator>
  <dc:description/>
  <cp:keywords/>
  <dc:language>en-US</dc:language>
  <cp:lastModifiedBy>Олена Сошникова</cp:lastModifiedBy>
  <cp:lastPrinted>2025-03-10T15:50:00Z</cp:lastPrinted>
  <dcterms:modified xsi:type="dcterms:W3CDTF">2025-03-28T09:58:00Z</dcterms:modified>
  <cp:revision>5</cp:revision>
  <dc:subject/>
  <dc:title>                                                         </dc:title>
</cp:coreProperties>
</file>