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ТВЕРДЖЕНО</w:t>
      </w:r>
    </w:p>
    <w:p>
      <w:pPr>
        <w:pStyle w:val="Normal"/>
        <w:ind w:left="524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ішення виконавчого комітету</w:t>
      </w:r>
    </w:p>
    <w:p>
      <w:pPr>
        <w:pStyle w:val="Normal"/>
        <w:ind w:left="524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>__</w:t>
      </w:r>
      <w:r>
        <w:rPr>
          <w:color w:val="000000"/>
          <w:sz w:val="27"/>
          <w:szCs w:val="27"/>
        </w:rPr>
        <w:t>.__.____ № ____________</w:t>
      </w:r>
    </w:p>
    <w:p>
      <w:pPr>
        <w:pStyle w:val="Normal"/>
        <w:ind w:left="524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СОНАЛЬНИЙ СКЛА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руп оповіщення резервістів та військовозобов’язаних  про виклик їх до Павлоградського районного територіального центру комплектування та соціальної підтримк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985"/>
        <w:gridCol w:w="3260"/>
        <w:gridCol w:w="850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вання групи оповіщ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-5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8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а оповіщення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имчак </w:t>
            </w:r>
          </w:p>
          <w:p>
            <w:pPr>
              <w:pStyle w:val="Style20"/>
              <w:snapToGrid w:val="false"/>
              <w:ind w:left="-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лан Васильови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в.о. директора КП «Муніципальна варта» Павлоград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ник Павлоградського районного відділу поліції головного управління Національної поліції у Дніпропетровській області (за згодо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ник Павлоградського районного територіального центру комплектування та соціальної підтримки (за згодо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а оповіщення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вченко</w:t>
            </w:r>
          </w:p>
          <w:p>
            <w:pPr>
              <w:pStyle w:val="Style20"/>
              <w:snapToGrid w:val="false"/>
              <w:ind w:left="-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г Володимирови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color w:val="000000"/>
                <w:sz w:val="27"/>
                <w:szCs w:val="27"/>
              </w:rPr>
              <w:t xml:space="preserve">інспектор </w:t>
            </w:r>
            <w:r>
              <w:rPr>
                <w:sz w:val="27"/>
                <w:szCs w:val="27"/>
              </w:rPr>
              <w:t xml:space="preserve">відділу з благоустрою </w:t>
            </w:r>
          </w:p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 «Муніципальна варта» Павлоград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ник Павлоградського районного відділу поліції головного управління Національної поліції у Дніпропетровській області (за згодо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ник Павлоградського районного територіального центру комплектування та соціальної підтримки (за згодо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а оповіщення 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рбін </w:t>
            </w:r>
          </w:p>
          <w:p>
            <w:pPr>
              <w:pStyle w:val="Style20"/>
              <w:snapToGrid w:val="false"/>
              <w:ind w:left="-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ій Олекс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з благоустрою</w:t>
            </w:r>
          </w:p>
          <w:p>
            <w:pPr>
              <w:pStyle w:val="Style20"/>
              <w:snapToGrid w:val="false"/>
              <w:ind w:left="-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 «Муніципальна варта» Павлоград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ник Павлоградського районного відділу поліції головного управління Національної поліції у Дніпропетровській області (за згодо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ник Павлоградського районного територіального центру комплектування та соціальної підтримки (за згодою)</w:t>
            </w:r>
          </w:p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а оповіщення 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апа </w:t>
            </w:r>
          </w:p>
          <w:p>
            <w:pPr>
              <w:pStyle w:val="Style20"/>
              <w:snapToGrid w:val="false"/>
              <w:ind w:left="-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ніслав Юр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color w:val="000000"/>
                <w:sz w:val="27"/>
                <w:szCs w:val="27"/>
              </w:rPr>
              <w:t xml:space="preserve">інспектор </w:t>
            </w:r>
            <w:r>
              <w:rPr>
                <w:sz w:val="27"/>
                <w:szCs w:val="27"/>
              </w:rPr>
              <w:t>відділу з благоустрою</w:t>
            </w:r>
          </w:p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 «Муніципальна варта» Павлоград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ник Павлоградського районного відділу поліції головного управління Національної поліції у Дніпропетровській області (за згодо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ник Павлоградського районного територіального центру комплектування та соціальної підтримки (за згодо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рупа оповіщення 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55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іляков </w:t>
            </w:r>
          </w:p>
          <w:p>
            <w:pPr>
              <w:pStyle w:val="211"/>
              <w:snapToGrid w:val="false"/>
              <w:ind w:left="-55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дрій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тарший інспектор </w:t>
            </w:r>
            <w:r>
              <w:rPr>
                <w:sz w:val="27"/>
                <w:szCs w:val="27"/>
              </w:rPr>
              <w:t>відділу з благоустрою КП «Муніципальна варта» Павлоград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ник Павлоградського районного відділу поліції головного управління Національної поліції у Дніпропетровській області (за згодо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ник Павлоградського районного територіального центру комплектування та соціальної підтримки (за згодо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рупа оповіщення 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55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Єрмаков </w:t>
            </w:r>
          </w:p>
          <w:p>
            <w:pPr>
              <w:pStyle w:val="211"/>
              <w:snapToGrid w:val="false"/>
              <w:ind w:left="-55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ладислав Серг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хоронник </w:t>
            </w:r>
            <w:r>
              <w:rPr>
                <w:sz w:val="27"/>
                <w:szCs w:val="27"/>
              </w:rPr>
              <w:t>КП «Муніципальна варта» Павлоград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ник Павлоградського районного відділу поліції головного управління Національної поліції у Дніпропетровській області (за згодо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ник Павлоградського районного територіального центру комплектування та соціальної підтримки (за згодо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рупа оповіщення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55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ікітін Антон Серг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хоронник </w:t>
            </w:r>
            <w:r>
              <w:rPr>
                <w:sz w:val="27"/>
                <w:szCs w:val="27"/>
              </w:rPr>
              <w:t>КП «Муніципальна варта» Павлоград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ник Павлоградського районного відділу поліції головного управління Національної поліції у Дніпропетровській області (за згодо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ник Павлоградського районного територіального центру комплектування та соціальної підтримки (за згодою)</w:t>
            </w:r>
          </w:p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рупа оповіщення 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left="-55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елкін </w:t>
            </w:r>
          </w:p>
          <w:p>
            <w:pPr>
              <w:pStyle w:val="221"/>
              <w:snapToGrid w:val="false"/>
              <w:ind w:left="-55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Євген Євген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хоронник </w:t>
            </w:r>
            <w:r>
              <w:rPr>
                <w:sz w:val="27"/>
                <w:szCs w:val="27"/>
              </w:rPr>
              <w:t>КП «Муніципальна варта» Павлоград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ник Павлоградського районного відділу поліції головного управління Національної поліції у Дніпропетровській області (за згодо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ник Павлоградського районного територіального центру комплектування та соціальної підтримки (за згодо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рупа оповіщення 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55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вджи </w:t>
            </w:r>
          </w:p>
          <w:p>
            <w:pPr>
              <w:pStyle w:val="211"/>
              <w:snapToGrid w:val="false"/>
              <w:ind w:left="-55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ьона Дмитр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55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хоронник </w:t>
            </w:r>
            <w:r>
              <w:rPr>
                <w:sz w:val="27"/>
                <w:szCs w:val="27"/>
              </w:rPr>
              <w:t>КП «Муніципальна варта» Павлоград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ник Павлоградського районного відділу поліції головного управління Національної поліції у Дніпропетровській області (за згодо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ник Павлоградського районного територіального центру комплектування та соціальної підтримки (за згодою)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чальник відділу цивільного 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bCs/>
          <w:sz w:val="27"/>
          <w:szCs w:val="27"/>
        </w:rPr>
        <w:t>захисту та оборонної роботи</w:t>
        <w:tab/>
        <w:tab/>
        <w:t xml:space="preserve">        Олександр ШАПОВАЛ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9" w:top="448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left="0" w:right="0" w:firstLine="696"/>
    </w:pPr>
    <w:rPr>
      <w:sz w:val="24"/>
      <w:lang w:val="ru-RU"/>
    </w:rPr>
  </w:style>
  <w:style w:type="paragraph" w:styleId="BodyTextIndent2">
    <w:name w:val="Body Text Indent 2"/>
    <w:basedOn w:val="Normal"/>
    <w:qFormat/>
    <w:pPr>
      <w:ind w:left="709" w:right="0" w:hanging="0"/>
    </w:pPr>
    <w:rPr>
      <w:sz w:val="32"/>
      <w:szCs w:val="20"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18"/>
    </w:rPr>
  </w:style>
  <w:style w:type="paragraph" w:styleId="211">
    <w:name w:val="Основной текст 21"/>
    <w:basedOn w:val="Normal"/>
    <w:qFormat/>
    <w:pPr>
      <w:jc w:val="both"/>
    </w:pPr>
    <w:rPr>
      <w:bCs/>
      <w:sz w:val="1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221">
    <w:name w:val="Основной текст 22"/>
    <w:basedOn w:val="Normal"/>
    <w:qFormat/>
    <w:pPr>
      <w:jc w:val="both"/>
    </w:pPr>
    <w:rPr>
      <w:bCs/>
      <w:sz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59:00Z</dcterms:created>
  <dc:creator>User</dc:creator>
  <dc:description/>
  <cp:keywords/>
  <dc:language>en-US</dc:language>
  <cp:lastModifiedBy>user</cp:lastModifiedBy>
  <cp:lastPrinted>2024-06-06T10:53:00Z</cp:lastPrinted>
  <dcterms:modified xsi:type="dcterms:W3CDTF">2025-03-24T12:11:00Z</dcterms:modified>
  <cp:revision>12</cp:revision>
  <dc:subject/>
  <dc:title> </dc:title>
</cp:coreProperties>
</file>