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користання у 2025 році Іншої субвенції з місцевого бюджету обласному бюджету </w:t>
      </w:r>
      <w:r>
        <w:rPr>
          <w:sz w:val="28"/>
          <w:lang w:val="uk-UA"/>
        </w:rPr>
        <w:t>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Цей Порядок визначає механізм використання у 2025 році Іншої субвенції з місцевого бюджету обласному бюджету </w:t>
      </w:r>
      <w:r>
        <w:rPr>
          <w:sz w:val="28"/>
          <w:lang w:val="uk-UA"/>
        </w:rPr>
        <w:t xml:space="preserve">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  </w:t>
      </w:r>
      <w:r>
        <w:rPr>
          <w:sz w:val="28"/>
          <w:szCs w:val="28"/>
          <w:lang w:val="uk-UA"/>
        </w:rPr>
        <w:t>(далі - 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ідділ охорони здоров’я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облас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>департамент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інструкцій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обласного бюджету здійснюється Розпорядником субвенції на поточні видатки </w:t>
      </w:r>
      <w:r>
        <w:rPr>
          <w:sz w:val="28"/>
          <w:lang w:val="uk-UA"/>
        </w:rPr>
        <w:t xml:space="preserve">для удосконалення надання екстреної медичної допомоги, а саме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lang w:val="uk-UA"/>
        </w:rPr>
        <w:t>поточний ремонт і 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втомобільного транспор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 Порядку використання у 2025 ро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Іншої субвенції з місцев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обласному бюджету </w:t>
      </w:r>
      <w:r>
        <w:rPr>
          <w:sz w:val="28"/>
          <w:lang w:val="uk-UA"/>
        </w:rPr>
        <w:t xml:space="preserve">комуналь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підприємству «Обласний центр екстре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медичної допомоги та медицини катастроф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Дніпропетровської обласної ради  д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удосконалення надання екстреної ме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допомоги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щодо фінансування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 2025 році Іншої субвенції з місцевого бюджету обласному бюджету 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0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щодо фінансування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у 2025 році Іншої субвенції з місцевого бюджету обласному бюджету 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0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 Порядку використання у 2025 ро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Іншої субвенції з місцев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обласному бюджету </w:t>
      </w:r>
      <w:r>
        <w:rPr>
          <w:sz w:val="28"/>
          <w:lang w:val="uk-UA"/>
        </w:rPr>
        <w:t xml:space="preserve">комунальном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підприємству «Обласний центр екстре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медичної допомоги та медицини катастроф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Дніпропетровської обласної ради  д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удосконалення надання екстреної мед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допомог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144145</wp:posOffset>
                </wp:positionV>
                <wp:extent cx="6662420" cy="495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ристання у 2025 році Іншої субвенції з місцевого бюджету обласному бюджету 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4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1883"/>
                              <w:gridCol w:w="1800"/>
                              <w:gridCol w:w="2177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дбачено на 2025  рік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інансов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 2025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асові вид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 2025 рі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дбані матеріали, обладнання (перелічити), виконані роботи (вказати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389.95pt;mso-wrap-distance-left:9.05pt;mso-wrap-distance-right:9.05pt;mso-wrap-distance-top:0pt;mso-wrap-distance-bottom:0pt;margin-top:11.3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використання у 2025 році Іншої субвенції з місцевого бюджету обласному бюджету комунальному підприємству «Обласний центр екстреної медичної допомоги та медицини катастроф» Дніпропетровської обласної ради  для удосконалення надання екстреної медичної допом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4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1883"/>
                        <w:gridCol w:w="1800"/>
                        <w:gridCol w:w="2177"/>
                        <w:gridCol w:w="2177"/>
                      </w:tblGrid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дбачено на 2025  рік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інансов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 2025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асові вида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 2025 рік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дбані матеріали, обладнання (перелічити), виконані роботи (вказати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" w:cs="Arial Unicode MS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3-03-30T08:44:00Z</cp:lastPrinted>
  <dcterms:modified xsi:type="dcterms:W3CDTF">2025-03-10T11:28:00Z</dcterms:modified>
  <cp:revision>54</cp:revision>
  <dc:subject/>
  <dc:title>                                                                                        Додаток 1</dc:title>
</cp:coreProperties>
</file>