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Arial" w:cs="Arial"/>
          <w:lang w:val="uk-UA"/>
        </w:rPr>
        <w:t xml:space="preserve">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2003028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61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 внесення змін до рішення міської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366-12/VІІ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(з урахуванням змін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ідповідно до статей 143,144 Конституції України, Закону України «Про місцеве самоврядування в Україні» пункт 23 частини 1 статті 26, частини 1 статті  59, міська рад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нести зміни до додатку до рішення міської 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366-12/VІ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» (зі змінами) виклавши його у новій редакції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. Рішення набуває чинності з дати його оприлюднення.</w:t>
      </w:r>
    </w:p>
    <w:p>
      <w:pPr>
        <w:pStyle w:val="Normal"/>
        <w:tabs>
          <w:tab w:val="clear" w:pos="709"/>
          <w:tab w:val="left" w:pos="735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у організаційної роботи та взаємодії з громадськістю  (Кашталян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забезпечити оприлюднення  даного рішення в засобах масової інформації.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ординацію роботи по виконанню даного рішення покласти на заступників міського голови з питань діяльності виконавчих органів ради за напрямками робот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5. Контроль за виконанням даного рішення поклас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стійну депутатську комісію з питань планування, бюджету, фінансів, економічних реформ, інвестицій, підприємництва та торгівлі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итання на розгляд ради винесе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порядженням міського голов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 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Сергій ОСТР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 питань діяльності виконавчих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вітлана ПАЦ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ів ради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юридичного відділу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лег</w:t>
      </w:r>
      <w:r>
        <w:rPr>
          <w:rFonts w:cs="Times New Roman" w:ascii="Times New Roman" w:hAnsi="Times New Roman"/>
          <w:bCs/>
          <w:sz w:val="26"/>
          <w:szCs w:val="26"/>
        </w:rPr>
        <w:t xml:space="preserve"> Ялинний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7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раничні суми витрат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6"/>
      </w:tblGrid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ума, гривень за одиниц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Легкові автомобілі для керівників органів місцевого самоврядування, бюджетних установ і організаці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1000000- 1 50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обільний телефон:  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идб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утримання (на місяць)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плект меблів для служ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кабі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ів управлінь бюджетних установ виконавчих органів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еблі для обладнання робочих місць працівни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 письмо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рісло офіс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е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Шафа для одя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шафа для папе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ей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 для комп'ю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Теле- і радіоапаратура, відеотехніка для службових кабінетів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</w:tbl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артість придбання легкового автомобіля погоджується з міським головою з урахуванням можливостей міського бюджету.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Сергій ОСТРЕНКО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95" w:right="567" w:gutter="0" w:header="270" w:top="326" w:footer="0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bCs/>
      <w:kern w:val="2"/>
      <w:sz w:val="24"/>
      <w:szCs w:val="20"/>
      <w:lang w:val="uk-UA"/>
    </w:rPr>
  </w:style>
  <w:style w:type="character" w:styleId="WW8Num2z0">
    <w:name w:val="WW8Num2z0"/>
    <w:qFormat/>
    <w:rPr>
      <w:rFonts w:ascii="Symbol" w:hAnsi="Symbol" w:eastAsia="Lucida Sans Unicode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w">
    <w:name w:val="www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User</dc:creator>
  <dc:description/>
  <cp:keywords/>
  <dc:language>en-US</dc:language>
  <cp:lastModifiedBy>User</cp:lastModifiedBy>
  <cp:lastPrinted>2023-05-11T10:39:00Z</cp:lastPrinted>
  <dcterms:modified xsi:type="dcterms:W3CDTF">2025-02-28T08:58:00Z</dcterms:modified>
  <cp:revision>16</cp:revision>
  <dc:subject/>
  <dc:title> </dc:title>
</cp:coreProperties>
</file>