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824285465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 xml:space="preserve">(_____ сесія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  <w:lang w:val="uk-UA"/>
        </w:rPr>
        <w:t>ІІІ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ід “____  ”______________ 2025 р.</w:t>
        <w:tab/>
        <w:tab/>
        <w:tab/>
        <w:t>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чисе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х органів Павлоград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5 ч. 1 статті 26 та ч. 1 статті 59 Закону України “Про місцеве самоврядування в Україні” міська рада</w:t>
      </w:r>
    </w:p>
    <w:p>
      <w:pPr>
        <w:pStyle w:val="TextBody"/>
        <w:spacing w:lineRule="exact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1. Внести зміни та затвердити структуру та чисельність виконавчих органів Павлоградської міської ради у кількості 251,75 штатних одиниць згідно                              з додатком (додається).</w:t>
      </w:r>
    </w:p>
    <w:p>
      <w:pPr>
        <w:pStyle w:val="211"/>
        <w:tabs>
          <w:tab w:val="clear" w:pos="708"/>
          <w:tab w:val="left" w:pos="72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2. Відділу з питань кадрової роботи та нагород виконавчого комітету провести заходи щодо внесення змін до чисельності згідно чинного законодавства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3. Фінансовому управлінню при уточненні міського бюджету врахувати структуру виконавчих органів Павлоградської міської ради. 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4. Відповідальність за виконання даного рішення покласти на начальника відділу з питань кадрової роботи та нагород виконавчого комітет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5. Загальне керівництво за виконання даного рішення покласти                            на керуючого справами виконкому.</w:t>
      </w:r>
    </w:p>
    <w:p>
      <w:pPr>
        <w:pStyle w:val="211"/>
        <w:tabs>
          <w:tab w:val="clear" w:pos="708"/>
          <w:tab w:val="left" w:pos="57" w:leader="none"/>
          <w:tab w:val="left" w:pos="993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6. Контроль за виконанням дан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  <w:lang w:val="uk-UA"/>
        </w:rPr>
        <w:t>планування, бюджету, фінансів, економічних реформ, інвестицій та міжнародного співробітниц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18"/>
          <w:szCs w:val="18"/>
          <w:lang w:val="uk-UA"/>
        </w:rPr>
        <w:t>Питання на розгляд ради винесено згідно з розпорядженням міського голови від __________________ №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>Світлана ШУМІЛ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Сергій ОСТРЕНКО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Раїса РОЇК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Олег ЯЛИН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/>
      </w:pPr>
      <w:r>
        <w:rPr>
          <w:sz w:val="20"/>
          <w:szCs w:val="20"/>
          <w:lang w:val="uk-UA"/>
        </w:rPr>
        <w:tab/>
        <w:t xml:space="preserve"> Додаток </w:t>
      </w:r>
    </w:p>
    <w:p>
      <w:pPr>
        <w:pStyle w:val="Normal"/>
        <w:ind w:left="5073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ab/>
        <w:t xml:space="preserve"> до рішення ___ сесії міської рад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283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  <w:r>
        <w:rPr>
          <w:sz w:val="20"/>
          <w:szCs w:val="20"/>
          <w:lang w:val="uk-UA"/>
        </w:rPr>
        <w:t>від _____________    ________________</w:t>
      </w:r>
    </w:p>
    <w:p>
      <w:pPr>
        <w:pStyle w:val="Normal"/>
        <w:ind w:left="5073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чисельність виконавчих органів Павлоградської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706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5528"/>
                              <w:gridCol w:w="2694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Найменув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структурних підрозділів, посад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Штатна чисельність                  на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4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Виконавчий комітет: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міський голо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екретар міської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перший заступ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заступники міського голови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з питань діяльності виконавчих органів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керуючий справами виконавчого  коміте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радник міського голов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консультант міського голов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головний спеціаліст - державний інспектор з контролю за використанням та охороною земель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кадрової роботи та  нагоро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загальний відді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зі зверненнями громадя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господарчий відділ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бухгалтерського обліку та звітності виконком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архівний відділ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реєстрації та обліку громадя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організаційної роботи та взаємодії    з громадськістю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юридичний відділ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44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роботи рад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ведення Державного реєстру виборці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економічних питан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залучення інвестицій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96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з питань розвитку підприємництва та регуляторної політик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надання адміністративних послуг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емельно-ринкових відносин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містобудування та архітектур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державного архітектурно-будівельного контролю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-69" w:leader="none"/>
                                      <w:tab w:val="left" w:pos="231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інформаційно-комп’ютер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по роботі транспорту та зв’язк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управління комунального господарства та будівництв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світ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культур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управління соціального захисту  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населе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служба у справах діте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з питань сім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ї, молоді та спорту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фінансове управління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- відділ охорони здоров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я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- відділ цивільного захисту та оборонної роботи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51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41.9pt;mso-wrap-distance-left:9pt;mso-wrap-distance-right:9pt;mso-wrap-distance-top:0pt;mso-wrap-distance-bottom:0pt;margin-top:17.3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5528"/>
                        <w:gridCol w:w="2694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айменування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труктурних підрозділів, посада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Штатна чисельність                  на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4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Виконавчий комітет: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міський голо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екретар міської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перший заступник міського голов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заступники міського голови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з питань діяльності виконавчих органів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керуючий справами виконавчого  коміте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радник міського голов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консультант міського голов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головний спеціаліст - державний інспектор з контролю за використанням та охороною земель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кадрової роботи та  нагоро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загальний відді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по роботі зі зверненнями громадя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господарчий відділ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бухгалтерського обліку та звітності виконком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архівний відділ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реєстрації та обліку громадя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організаційної роботи та взаємодії    з громадськістю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юридичний відділ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44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з питань роботи рад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8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ведення Державного реєстру виборці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економічних питан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залучення інвестицій 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196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з питань розвитку підприємництва та регуляторної політик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надання адміністративних послуг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емельно-ринкових відносин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містобудування та архітектур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державного архітектурно-будівельного контролю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-69" w:leader="none"/>
                                <w:tab w:val="left" w:pos="231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інформаційно-комп’ютерного забезпече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по роботі транспорту та зв’язк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управління комунального господарства та будівництв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світ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культури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- управління соціального захисту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населе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служба у справах діте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- відділ з питань сім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’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ї, молоді та спорту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фінансове управління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- відділ охорони здоров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я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- відділ цивільного захисту та оборонної роботи 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8,2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51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6"/>
          <w:szCs w:val="26"/>
          <w:lang w:val="uk-UA"/>
        </w:rPr>
        <w:tab/>
        <w:t xml:space="preserve">Секретар міської ради </w:t>
        <w:tab/>
        <w:tab/>
        <w:tab/>
        <w:tab/>
        <w:tab/>
        <w:tab/>
        <w:t>Сергій ОСТРЕНКО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5073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w="11906" w:h="16838"/>
      <w:pgMar w:left="1276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appi3</dc:creator>
  <dc:description/>
  <cp:keywords/>
  <dc:language>en-US</dc:language>
  <cp:lastModifiedBy>ok2</cp:lastModifiedBy>
  <cp:lastPrinted>2025-02-24T14:07:00Z</cp:lastPrinted>
  <dcterms:modified xsi:type="dcterms:W3CDTF">2025-02-24T12:08:00Z</dcterms:modified>
  <cp:revision>6</cp:revision>
  <dc:subject/>
  <dc:title> </dc:title>
</cp:coreProperties>
</file>