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50.05pt" filled="f" o:ole="">
            <v:imagedata r:id="rId3" o:title=""/>
          </v:shape>
          <o:OLEObject Type="Embed" ProgID="" ShapeID="ole_rId2" DrawAspect="Content" ObjectID="_82296479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61 сесія VІ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ід _____2025 року</w:t>
        <w:tab/>
        <w:tab/>
        <w:tab/>
        <w:tab/>
        <w:tab/>
        <w:tab/>
        <w:t>№ ___________</w:t>
      </w:r>
    </w:p>
    <w:p>
      <w:pPr>
        <w:pStyle w:val="Normal"/>
        <w:rPr>
          <w:rFonts w:ascii="Bookman Old Style" w:hAnsi="Bookman Old Style" w:cs="Bookman Old Style"/>
          <w:bCs/>
          <w:iCs/>
          <w:sz w:val="24"/>
          <w:szCs w:val="32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32"/>
          <w:lang w:val="uk-UA"/>
        </w:rPr>
      </w:r>
    </w:p>
    <w:p>
      <w:pPr>
        <w:pStyle w:val="Normal"/>
        <w:snapToGrid w:val="false"/>
        <w:jc w:val="both"/>
        <w:rPr/>
      </w:pPr>
      <w:bookmarkStart w:id="0" w:name="_GoBack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</w:t>
      </w:r>
      <w:bookmarkEnd w:id="0"/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становлення розміру кошторисної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робітної плати, який враховується при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изначенні вартості будівництва об’єкті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 м.Павлоград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Cs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Керуючись ст. 25 Закону України «Про місцеве самоврядування в Україні», Постановою Кабінету Міністрів України від 31.05.2021р. № 671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z w:val="27"/>
          <w:szCs w:val="27"/>
          <w:shd w:fill="FFFFFF" w:val="clear"/>
        </w:rPr>
        <w:t>«Про схвалення Прогнозу економічного і соціального розвитку України на 2022-2024 роки»</w:t>
      </w:r>
      <w:r>
        <w:rPr>
          <w:sz w:val="27"/>
          <w:szCs w:val="27"/>
        </w:rPr>
        <w:t xml:space="preserve">, Постановою Кабінету Міністрів України </w:t>
      </w:r>
      <w:r>
        <w:rPr>
          <w:bCs/>
          <w:color w:val="000000"/>
          <w:sz w:val="27"/>
          <w:szCs w:val="27"/>
          <w:shd w:fill="FFFFFF" w:val="clear"/>
        </w:rPr>
        <w:t xml:space="preserve">від 27.12.2001р. № 1764 «Про затвердження Порядку державного фінансування капітального будівництва», </w:t>
      </w:r>
      <w:r>
        <w:rPr>
          <w:sz w:val="27"/>
          <w:szCs w:val="27"/>
        </w:rPr>
        <w:t>наказом Міністерства регіонального розвитку, будівництва та житлово-комунального господарства України від 20.10.2016р. № 281 «Про затвердження Порядку розрахунку розміру кошторисної заробітної плати, який враховується при визначенні вартості будівництва об’єктів» (зі змінами), з метою врегулювання питання затвердження кошторисної заробітної плати при визначенні вартості будівництва</w:t>
      </w:r>
      <w:r>
        <w:rPr>
          <w:color w:val="000000"/>
          <w:sz w:val="27"/>
          <w:szCs w:val="27"/>
          <w:shd w:fill="FFFFFF" w:val="clear"/>
        </w:rPr>
        <w:t xml:space="preserve"> та забезпечення цільового й ефективного використання бюджетних коштів</w:t>
      </w:r>
      <w:r>
        <w:rPr>
          <w:sz w:val="27"/>
          <w:szCs w:val="27"/>
        </w:rPr>
        <w:t xml:space="preserve">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становити розмі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 та проектних робіт) об’єктів, який враховується при скл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>інвестор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ошторисної документації (на стадії розроблення проєктної документації) </w:t>
      </w:r>
      <w:r>
        <w:rPr>
          <w:rFonts w:cs="Times New Roman" w:ascii="Times New Roman" w:hAnsi="Times New Roman"/>
          <w:sz w:val="28"/>
          <w:szCs w:val="28"/>
          <w:lang w:val="uk-UA"/>
        </w:rPr>
        <w:t>для звичайних умов будівництва при розряді складності робіт 3,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івні 23885,00 грн. </w:t>
      </w:r>
    </w:p>
    <w:p>
      <w:pPr>
        <w:pStyle w:val="Normal"/>
        <w:tabs>
          <w:tab w:val="left" w:pos="709" w:leader="none"/>
          <w:tab w:val="left" w:pos="993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анні та погодженні договірної ціни, здійсненні розрахунків за виконані обсяги робіт, підрядники приймають рішення по кожному конкретному об’єкту, виходячи з виду будівництва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ве будівництво, реконструкція, реставрація, капітальний ремонт, поточний ремонт, технічне переоснащення), виходячи з особливостей здійснення будівельних робіт на об’єкті та середньомісячної заробітної плати одного працівника в режимі повної зайнятості, яку підрядник планує отримувати на об’єкті будівництва з відповідним обґрунтуванням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 Вважати таким, що втратило чинність, рішення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Павлоградської міської ради від 05.03.2024р.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№ 1426-49/ VІІІ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«Про встановлення розміру кошторисної заробітної плати, який враховується при визначенні вартості будівництва об’єктів в м.Павлоград»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uk-UA"/>
        </w:rPr>
        <w:t xml:space="preserve">Координацію та відповідальність щодо виконання даного рішення покласти на керівників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ідприємств, установ, організацій, що належать до комунальної власності територіальної громади міс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 w:eastAsia="ar-S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 Загальне керівництво по виконанню даного рішення покласти на заступників міського голови згідно з розподілом функціональних повноважен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. Контроль за виконанням даного рішення покласти на постійні депутатські комісії: з питань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планування, бюджету, фінансів, економічних реформ, інвестицій, підприємництва та торгівлі;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ar-SA"/>
        </w:rPr>
        <w:t xml:space="preserve">з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Анатолій ВЕР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итання винесено на розгляд ради згідно з розпорядженням міського голови від ___________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 економічних питань</w:t>
        <w:tab/>
        <w:tab/>
        <w:t xml:space="preserve">   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ШТ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СТР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ості виконавчих органів рад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АЦ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ЯЛИН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Lucida Sans Unicode" w:cs="Tahoma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2"/>
      <w:szCs w:val="2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5:00Z</dcterms:created>
  <dc:creator>analiz2;Тетяна Штонда</dc:creator>
  <dc:description/>
  <cp:keywords/>
  <dc:language>en-US</dc:language>
  <cp:lastModifiedBy>ekonom1</cp:lastModifiedBy>
  <cp:lastPrinted>2025-02-28T08:37:00Z</cp:lastPrinted>
  <dcterms:modified xsi:type="dcterms:W3CDTF">2025-02-28T07:18:00Z</dcterms:modified>
  <cp:revision>6</cp:revision>
  <dc:subject/>
  <dc:title/>
</cp:coreProperties>
</file>