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7080631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1 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___________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</w:t>
      </w:r>
      <w:r>
        <w:rPr>
          <w:b/>
          <w:bCs/>
          <w:sz w:val="28"/>
          <w:szCs w:val="28"/>
          <w:u w:val="single"/>
        </w:rPr>
        <w:t xml:space="preserve">  _______ 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біль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рипиненням шляхом ліквідації Центру науково-технічної творчості учнівської молоді Павлоградської міської ради Дніпропетровської області згідно з рішенням Павлоградської міської ради від 17.12.2024 № 1837-58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пинення діяльності Центру науково-технічної творчості учнівської молоді Павлоградської міської ради Дніпропетровської області»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01 квітня 2025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66,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5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01 квітня 2025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 №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9:00Z</dcterms:created>
  <dc:creator>Nout</dc:creator>
  <dc:description/>
  <cp:keywords/>
  <dc:language>en-US</dc:language>
  <cp:lastModifiedBy>User</cp:lastModifiedBy>
  <cp:lastPrinted>2022-10-05T12:03:00Z</cp:lastPrinted>
  <dcterms:modified xsi:type="dcterms:W3CDTF">2025-02-24T13:50:00Z</dcterms:modified>
  <cp:revision>8</cp:revision>
  <dc:subject/>
  <dc:title/>
</cp:coreProperties>
</file>